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新新常态新形象新作为心得体会范文"/>
      <w:r>
        <w:rPr/>
        <w:t>三新＂新常态、新形象、新作为＂心得体会范文</w:t>
      </w:r>
      <w:bookmarkEnd w:id="0"/>
    </w:p>
    <w:p>
      <w:pPr>
        <w:pStyle w:val="Normal"/>
        <w:rPr/>
      </w:pPr>
      <w:r>
        <w:rPr/>
        <w:t>中央经济工作会议对我国当前的经济社会形势作出了科学研判，提出了“新常态”下“稳中求进”的发展总基调，为今后一段时期我国经济社会发展道路指明了方向。省委十三届十次全会上，省委提出要适应“新常态”，转变经济发展方式、转变政府职能、全面推进依法治国，进一步推动江西全面发展升级。作为基层乡镇，我们更应该转变观念，积极应对“新常态”，顺势而为、主动作为、创新有为，为乡镇的经济社会实现新突破谋求一条发展之路。</w:t>
      </w:r>
    </w:p>
    <w:p>
      <w:pPr>
        <w:pStyle w:val="Normal"/>
        <w:rPr/>
      </w:pPr>
      <w:r>
        <w:rPr/>
        <w:t>做镇区，聚人气，向民生改善要潜力</w:t>
      </w:r>
    </w:p>
    <w:p>
      <w:pPr>
        <w:pStyle w:val="Normal"/>
        <w:rPr/>
      </w:pPr>
      <w:r>
        <w:rPr/>
        <w:t>进入“新常态”的历史阶段后，民众对城市环境质量提升的期望值与日俱增，所以新型城镇化的关键在于提高城镇化质量。通过大力完善镇区配套、提升镇区服务凝聚更多的人气，以此焕发出集镇的活力和吸引力，从而达到镇区扩区扩容、做活商贸旅游、提升消费水平、增加财政收入的目的。</w:t>
      </w:r>
    </w:p>
    <w:p>
      <w:pPr>
        <w:pStyle w:val="Normal"/>
        <w:rPr/>
      </w:pPr>
      <w:r>
        <w:rPr/>
        <w:t>首先要科学规划镇区总体布局。做好乡镇的集镇总体规划，为集镇发展打造科学架构，提升集镇发展空间。其次要充分利用好土地这一稀缺资源。严格土地审批制度，做好新型城镇综合体项目开发等工作，把土地效益发挥到最大。第三要完善镇区设施配套。营造良好的镇区居住卫生环境，抓好水、电、路等基础设施建设，同时抓好医疗、教育和就业方面的工作，解决集镇市民后顾之忧。</w:t>
      </w:r>
    </w:p>
    <w:p>
      <w:pPr>
        <w:pStyle w:val="Normal"/>
        <w:rPr/>
      </w:pPr>
      <w:r>
        <w:rPr/>
        <w:t>促园区，强实体，向结构调整要助力</w:t>
      </w:r>
    </w:p>
    <w:p>
      <w:pPr>
        <w:pStyle w:val="Normal"/>
        <w:rPr/>
      </w:pPr>
      <w:r>
        <w:rPr/>
        <w:t>“</w:t>
      </w:r>
      <w:r>
        <w:rPr/>
        <w:t>无工不富、无企不强”。乡镇不但要在招商引资上取得新成效，而且还要提升对招商入园企业的服务。用集镇发展给企业发展提供优质服务，解决生活所需</w:t>
      </w:r>
      <w:r>
        <w:rPr/>
        <w:t>;</w:t>
      </w:r>
      <w:r>
        <w:rPr/>
        <w:t>同时，用企业发展为集镇缓解就业压力，为集镇发展注入活力，力争园区与镇区的发展同步推进、互为助力。</w:t>
      </w:r>
    </w:p>
    <w:p>
      <w:pPr>
        <w:pStyle w:val="Normal"/>
        <w:rPr/>
      </w:pPr>
      <w:r>
        <w:rPr/>
        <w:t>首先，把招商引资工作摆在更加重要的位置。倾力打造一支能招商、善招商的专业队伍，着力紧盯主导产业，瞄准重点区域，着力选招一批规模大、效益好、支撑强的项目，不断做大财税蛋糕。其次，做好入园企业跟踪服务。完善对企业的服务工作不仅有利于留住企业，更能够促进和带动乡镇的长远发展。通过不断完善企业发展环境，营造创业的氛围，从而带动乡镇发展的造血功能，使乡镇经济社会发展“活水”充裕。</w:t>
      </w:r>
    </w:p>
    <w:p>
      <w:pPr>
        <w:pStyle w:val="Normal"/>
        <w:rPr/>
      </w:pPr>
      <w:r>
        <w:rPr/>
        <w:t>抓农区，上规模，向综合改革要动力</w:t>
      </w:r>
    </w:p>
    <w:p>
      <w:pPr>
        <w:pStyle w:val="Normal"/>
        <w:rPr/>
      </w:pPr>
      <w:r>
        <w:rPr/>
        <w:t>发展农业无疑也要强化对“新常态”的研判。乡镇要结合实际，全面认识现代农业发展的新亮点，准确分析农业发展的新特征，完善适应农业发展新常态的新举措，在实现工业化、城镇化的同时实现农业现代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农业发展关键是要按照规模化发展现代农业，标准化建设农村，合理化使用土地。按照全面深化改革的要求，充分利用农村土地的价值，在农民自愿的前提下，在一些农村试点搞一批农村土地的流转，引导农民规范有序开展农村土地流转工作。进一步在发展规模化农业上下功夫，鼓励培养种田大户或种养专业户，让更多的农民群众从土地中解脱出来，进城镇创业、经商或者务工，既保证农民从土地上得到更多的收益，又可以提高其他工资收入实现发家致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