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的导游词精选"/>
      <w:r>
        <w:rPr/>
        <w:t>浙江的导游词精选</w:t>
      </w:r>
      <w:bookmarkEnd w:id="0"/>
    </w:p>
    <w:p>
      <w:pPr>
        <w:pStyle w:val="Normal"/>
        <w:rPr/>
      </w:pPr>
      <w:r>
        <w:rPr/>
        <w:t>提到乌镇，喜欢刘若英的朋友一定不会陌生，从似水年华拍摄到最近成为乌镇的形象大使可以说刘若英跟乌镇是结下了不解之缘。今天我们就将前往这座千年古镇顺着刘若英的思路来欣赏一下古镇的美景。人们常说一方水土养一方人，乌镇的确称得上是人杰地灵，钟灵毓秀的风水宝地，从古至今诞生了不少杰出的英才。据这个镇志记载：从宋朝到晚清，全镇出了</w:t>
      </w:r>
      <w:r>
        <w:rPr/>
        <w:t>64</w:t>
      </w:r>
      <w:r>
        <w:rPr/>
        <w:t>名进士，</w:t>
      </w:r>
      <w:r>
        <w:rPr/>
        <w:t>161</w:t>
      </w:r>
      <w:r>
        <w:rPr/>
        <w:t>名举人，近代更是出现了一代文学巨匠茅盾。真可谓人因镇而兴，镇因人而名。</w:t>
      </w:r>
    </w:p>
    <w:p>
      <w:pPr>
        <w:pStyle w:val="Normal"/>
        <w:rPr/>
      </w:pPr>
      <w:r>
        <w:rPr/>
        <w:t>既然乌镇是这么出名，想必大家对于乌镇的来历也一定非常的好奇。乌镇在南宋以前，以现在镇中的车溪为界分为乌镇和青镇两个镇。河西的是乌镇属于湖州府，河东的是青镇属于嘉兴府。解放以后进行区划调整，把乌镇和青镇合并统一由嘉兴市管理。关于“乌镇”这个名字的来历，还有一个小故事：据说在唐朝时，浙江刺史李琦想割据称王，举兵造反，朝廷就命令乌赞将军率兵前往讨伐。这位乌赞将军武艺高强，英勇善战，打得李琦的叛军是节节败退。当打到车溪河畔时，李琦突然挂牌休战。正当这个乌将军就地安营休息时，李琦却在当天晚上偷袭乌军的营地。乌将军仓促应战，最后连人带马跌入李琦在桥上设的陷阱里面了。结果当场被叛军用乱箭射死。虽说丈是打败了，但是乌赞将军忠君爱国的精神却感动了当地的所有百姓。大家为了纪念他，就用他的姓氏来作为镇名。</w:t>
      </w:r>
    </w:p>
    <w:p>
      <w:pPr>
        <w:pStyle w:val="Normal"/>
        <w:rPr/>
      </w:pPr>
      <w:r>
        <w:rPr/>
        <w:t>上面说了一些有关乌镇的历史，我们朋友到了乌镇是去玩的，那么到了乌镇都该玩些什么呢</w:t>
      </w:r>
      <w:r>
        <w:rPr/>
        <w:t>?</w:t>
      </w:r>
      <w:r>
        <w:rPr/>
        <w:t>无外乎是吃，穿，游。说到吃啊，可能我们多数朋友就开始兴奋起来了，毕竟民以食为天，谁都好这一口。别急，听小王给您慢慢的介绍。说到乌镇的名吃，就不得不提这个姑嫂饼。听到这个名字估计大家已经猜到了，肯定跟姑嫂关系有关。不错，相传啊，在明朝时候，镇上有户姓张的人家，世代都以做姑嫂饼为生。因为是独家配方自然风味独特，因此经久不衰生意兴隆。但是张家有一个条不成文的规定，为了保证这个秘方世代相传规定秘方只传给媳妇，不传给女儿。毕竟女儿以后是要出嫁的，就成了别人家的人。当传到明朝这代时呢，家里的小姑子看到母亲只教嫂子做饼的方子，心里就非常不高兴。毕竟嫂子才嫁到家里一年多，而自己在这个家里待了十几年了，母亲都从来不提教给自己。于是呢，就处处跟嫂子过不去，有一天，正到嫂子在做饼的时候，天开始下雨了。于是小姑子就对嫂子说：“嫂子，外面下雨了，快去收衣服”。嫂子一听就连忙往外跑，小姑子看到嫂子出去了，气不过偷偷的抓了一吧盐丢到了饼锅里。说来也巧，今天吃了张姑嫂饼的客人都说今天饼的味道很特别，比以前的好吃。嫂子就奇怪了，我还是跟以前一样的做法，怎么会不一样呢。于是她自己也吃了一块，结果感觉味道真的非常特别。</w:t>
      </w:r>
    </w:p>
    <w:p>
      <w:pPr>
        <w:pStyle w:val="Normal"/>
        <w:rPr/>
      </w:pPr>
      <w:r>
        <w:rPr/>
        <w:t>这时候小姑子，开始说话了。“嫂子如果你想知道今天为什么饼的味道这么好，并且想以后天天这么好的话就先把做饼的秘方告诉我”，嫂子拗不过她，就把做饼的方子一五一十的告诉给了小姑子。当然小姑子也很诚实的把她如何使坏的但又适得其反因祸得福的事情告诉了嫂子。因为现在的做法是姑嫂两个人共有的，所以就把这饼取名为“姑嫂饼”。等会参观完了，自由活动时大家不妨买些尝尝。说完了“姑嫂饼”当然就不得不说说乌镇的特产“三白酒”了。三白酒是天然纯手工制作。因为以白米，白面，白水为原料，所以起名为“三白酒”。其他的还有这个杭白菊，白水鱼，红烧洋肉。等会吃饭是大家也可以点些来品尝一下。</w:t>
      </w:r>
    </w:p>
    <w:p>
      <w:pPr>
        <w:pStyle w:val="Normal"/>
        <w:rPr/>
      </w:pPr>
      <w:r>
        <w:rPr/>
        <w:t>讲完了吃，我们再说说穿。蓝印花布是乌镇特产之一，俗称“石灰拷花布”、“拷花蓝布”，是我国传统的民间工艺精品，用棉线纺织、黄豆粉刮浆、蓝草汁印花，纯粹手工、环保。大家可以买些小件的东西，比如爱美的女士可以买一两个蓝印花布的头巾，小手提袋留做纪念。衣服我建议大家就不要买了，因为现在也没有什么人愿意去穿这些花色的衣服，其次蓝印花布容易掉色。等会天热了，穿着这种衣服一流汗搞的满身花纹象个金钱豹式就不好了。呵呵。其他得就是些手工的棉鞋，棉拖鞋。大家自己斟酌购买。</w:t>
      </w:r>
    </w:p>
    <w:p>
      <w:pPr>
        <w:pStyle w:val="Normal"/>
        <w:rPr/>
      </w:pPr>
      <w:r>
        <w:rPr/>
        <w:t>下面我再给大家介绍最重要的游，让大家把握重点，等会游览时做到有的放矢。刚刚说了，乌镇是大文学家茅盾的故乡，那么茅盾故居自然是非去不可的。到了水乡游览不外乎是看建筑，品民俗。而“临街枕水，粉墙黛瓦”是水乡建筑的共性，我们既然到了乌镇就得看它最有特色的东西。乌镇的建筑特色都集中在镇头的修真观和古戏台上了。所以大家等会第一个景点修真观一定不要错过。观里有景点讲解员给大家讲解，我会大在进去的时候在门口把景点的门票发跟各位。参观完第一景点以后，大家愿意跟我一起游览的就跟我一起，不愿意跟我一起打算自由活动的就可以自由活动了。我们再回到游的介绍上来。俗话说的好：“十里不同音，百里不同俗”。我们南京离乌镇估计有个</w:t>
      </w:r>
      <w:r>
        <w:rPr/>
        <w:t>5</w:t>
      </w:r>
      <w:r>
        <w:rPr/>
        <w:t>百里，所以民俗就更加的不同了。而乌镇在民俗方面正好给我们提供了一个观赏的平台。镇里设有江南木雕陈列馆，宏泰染坊蓝印花布陈列馆，江南百床馆，民俗馆等多个展馆。等会小王会带大家一一参观。</w:t>
      </w:r>
    </w:p>
    <w:p>
      <w:pPr>
        <w:pStyle w:val="Normal"/>
        <w:rPr/>
      </w:pPr>
      <w:r>
        <w:rPr/>
        <w:t>修真观</w:t>
      </w:r>
    </w:p>
    <w:p>
      <w:pPr>
        <w:pStyle w:val="Normal"/>
        <w:rPr/>
      </w:pPr>
      <w:r>
        <w:rPr/>
        <w:t>现在大家就来到了修真观，我们参观乌镇的首站。大家先排好队，因为有现场景点导游讲解，在这里小王就不多做介绍了。正前方的就是修真观，大家往门梁上看，看看大家能发现什么新奇之处。对了，我听到有客人发现了。门楣上有个很大的算盘。那么大家再仔细看看算盘有什么不同之处。对，这位小朋友说很正确。有一颗算珠不上不下的。呵呵，大家一定很想知道那是代表什么意思吧，小王在这里先卖个关子。等会让里面的景点讲解员给大家公布答案。大家再朝背后看，这座古色古香的两层建筑就是修真观广场的中心——古戏台。这座戏台建于乾隆年间</w:t>
      </w:r>
      <w:r>
        <w:rPr/>
        <w:t>(1753</w:t>
      </w:r>
      <w:r>
        <w:rPr/>
        <w:t>年</w:t>
      </w:r>
      <w:r>
        <w:rPr/>
        <w:t>)</w:t>
      </w:r>
      <w:r>
        <w:rPr/>
        <w:t>，后来遭到了毁坏。</w:t>
      </w:r>
      <w:r>
        <w:rPr/>
        <w:t>1919</w:t>
      </w:r>
      <w:r>
        <w:rPr/>
        <w:t>年重新修缮一直保存至今。乌镇当地人都称它为古戏台。每逢过年过节镇上的大户人家总要出钱请一些名角来这里演出。现在，这里每隔</w:t>
      </w:r>
      <w:r>
        <w:rPr/>
        <w:t>40</w:t>
      </w:r>
      <w:r>
        <w:rPr/>
        <w:t>分钟左右就会有乌镇当地的桐乡花鼓戏上演。如果我们朋友当中有对戏剧感兴趣的不妨等会自由活动时来这里看看，说不定就有你喜欢的剧目。好了，大家排好队准备进入景点吧。我等会会在门口等大家。我们集中后再去参观下个景点。</w:t>
      </w:r>
    </w:p>
    <w:p>
      <w:pPr>
        <w:pStyle w:val="Normal"/>
        <w:rPr/>
      </w:pPr>
      <w:r>
        <w:rPr/>
        <w:t>茅盾故居</w:t>
      </w:r>
    </w:p>
    <w:p>
      <w:pPr>
        <w:pStyle w:val="Normal"/>
        <w:rPr/>
      </w:pPr>
      <w:r>
        <w:rPr/>
        <w:t>好了大家把票拿出来跟管理员检一下，我们先参观一下茅盾先生的故居——立志书院。现在茅盾故居已经被国务院定为全国重点文物保护单位。大门上面的“茅盾故居”四个字是陈云同志的手书。故居坐北朝南，是一栋四开间两进深的走马楼式民居。头进四楼四底正好面临观前街。这个位置不管是放在过去还是现在都是难得绝佳地段。从上面看茅盾家也算是殷实人家。楼下四间，东间设家塾是茅盾自家开的小学堂，当然不用问学生只有他一个。这在当时普通人家的孩子是想也不感想的事情。西间是膳堂吃饭的地方。楼上统统作为卧室，茅盾父母住在靠东面第二间。</w:t>
      </w:r>
      <w:r>
        <w:rPr/>
        <w:t>1896</w:t>
      </w:r>
      <w:r>
        <w:rPr/>
        <w:t>年</w:t>
      </w:r>
      <w:r>
        <w:rPr/>
        <w:t>7</w:t>
      </w:r>
      <w:r>
        <w:rPr/>
        <w:t>月</w:t>
      </w:r>
      <w:r>
        <w:rPr/>
        <w:t>4</w:t>
      </w:r>
      <w:r>
        <w:rPr/>
        <w:t>日茅盾就出生在这里。为了保护古建筑现在楼上已经不对外开放了。</w:t>
      </w:r>
    </w:p>
    <w:p>
      <w:pPr>
        <w:pStyle w:val="Normal"/>
        <w:rPr/>
      </w:pPr>
      <w:r>
        <w:rPr/>
        <w:t>后进也是四楼四底，楼下靠东边的第一间为客堂间，作为会客之用。茅盾祖母曾经在这里养过蚕。由东向西，依次为厨房，坐落间。楼上自西向东，分别为曾祖父母，丫鬟，姑母的卧室。楼房后面还有三间平房，是</w:t>
      </w:r>
      <w:r>
        <w:rPr/>
        <w:t>1934</w:t>
      </w:r>
      <w:r>
        <w:rPr/>
        <w:t>年茅盾用稿费支付建造的。并亲自设计建筑风格略带日本民居特色。茅盾以后几次回乡，都住在这里。小说《多角关系》就是在这里完成的。</w:t>
      </w:r>
    </w:p>
    <w:p>
      <w:pPr>
        <w:pStyle w:val="Normal"/>
        <w:rPr/>
      </w:pPr>
      <w:r>
        <w:rPr/>
        <w:t>大家看，天井里面的这棵天竹是茅盾</w:t>
      </w:r>
      <w:r>
        <w:rPr/>
        <w:t>1934</w:t>
      </w:r>
      <w:r>
        <w:rPr/>
        <w:t>年翻盖新房时亲手栽种的。</w:t>
      </w:r>
    </w:p>
    <w:p>
      <w:pPr>
        <w:pStyle w:val="Normal"/>
        <w:rPr/>
      </w:pPr>
      <w:r>
        <w:rPr/>
        <w:t>晴耕雨读轩</w:t>
      </w:r>
    </w:p>
    <w:p>
      <w:pPr>
        <w:pStyle w:val="Normal"/>
        <w:rPr/>
      </w:pPr>
      <w:r>
        <w:rPr/>
        <w:t>《似水年华》里面，黄磊扮演的文这个角色，主要的工作就是修补古书籍。其中的大部分场景都是在这里完成的。大家现在可以自由进去，追忆一下似水年华的感觉。因为咱们是进去体验一下那种温馨的感觉。所以小王就不跟着搀和了。我在门口等大家。特别是咱们一起来的几对大情侣和小情侣一定得进去转转。呵呵。</w:t>
      </w:r>
    </w:p>
    <w:p>
      <w:pPr>
        <w:pStyle w:val="Normal"/>
        <w:rPr/>
      </w:pPr>
      <w:r>
        <w:rPr/>
        <w:t>江南木雕馆</w:t>
      </w:r>
    </w:p>
    <w:p>
      <w:pPr>
        <w:pStyle w:val="Normal"/>
        <w:rPr/>
      </w:pPr>
      <w:r>
        <w:rPr/>
        <w:t>各位朋友我们现在来的是江南木雕馆。大家可以看到正对着门口的横窗下面有一对凶神恶煞的门神，他们的职责是镇妖降魔，所以长相有点吓人。绕过横窗大家现在看到的是一对龙凤呈祥柱。这对木柱雕工细腻，形象生动，显然不是用来承担是重量的。那它们到底有什么作用呢</w:t>
      </w:r>
      <w:r>
        <w:rPr/>
        <w:t>?</w:t>
      </w:r>
      <w:r>
        <w:rPr/>
        <w:t>这类柱子在古代被称为仪式柱，它的主要作用是装饰。比如婚嫁，做寿等请来放在堂屋供起来。但是不是每家每户都能置办得起这样的东西的。</w:t>
      </w:r>
    </w:p>
    <w:p>
      <w:pPr>
        <w:pStyle w:val="Normal"/>
        <w:rPr/>
      </w:pPr>
      <w:r>
        <w:rPr/>
        <w:t>下面我们看到的院落，被当地人称为白花厅。这里到处都是雕花，花窗，雀替，垂柱，都是木雕中的精品。现在我们看的这座巨大的木雕是一根掮</w:t>
      </w:r>
      <w:r>
        <w:rPr/>
        <w:t>(qian)</w:t>
      </w:r>
      <w:r>
        <w:rPr/>
        <w:t>梁。原来是一座祠堂当中的旧物，用了一根</w:t>
      </w:r>
      <w:r>
        <w:rPr/>
        <w:t>4</w:t>
      </w:r>
      <w:r>
        <w:rPr/>
        <w:t>米长的香樟木雕刻而成，整副雕刻的图案是郭子仪祝寿全图。说话唐朝大将郭子仪平定了安史之乱后立了大功，唐肃宗想嘉奖他。但是受到了朝中群臣的嫉妒纷纷反对。老郭一气之下辞官回家。他的子孙多是当朝的大官，就伙起来给老爷子拜寿消气。这个图案叫做全家福祝寿图。又因为郭子仪富贵功高又子孙旺盛，这些都是老百姓所向往的生活。整个图案有大小人物</w:t>
      </w:r>
      <w:r>
        <w:rPr/>
        <w:t>151</w:t>
      </w:r>
      <w:r>
        <w:rPr/>
        <w:t>个，个个表情丰满极负个性，是不可多得的雕刻精品。</w:t>
      </w:r>
    </w:p>
    <w:p>
      <w:pPr>
        <w:pStyle w:val="Normal"/>
        <w:rPr/>
      </w:pPr>
      <w:r>
        <w:rPr/>
        <w:t>跨过院子是木雕馆的最后一进，厅中最引人瞩目的是两根异常粗大的刻花柱子。关于这两根柱子的来历，目前有两种说法：一说此柱为东南亚一带的图腾柱，是男尊女卑的象征。另一说，此柱来自江苏省徐州一带。是古代的图腾柱，作为丰收的象征。</w:t>
      </w:r>
    </w:p>
    <w:p>
      <w:pPr>
        <w:pStyle w:val="Normal"/>
        <w:rPr/>
      </w:pPr>
      <w:r>
        <w:rPr/>
        <w:t>江南钱币馆</w:t>
      </w:r>
    </w:p>
    <w:p>
      <w:pPr>
        <w:pStyle w:val="Normal"/>
        <w:rPr/>
      </w:pPr>
      <w:r>
        <w:rPr/>
        <w:t>我们现在就来到的就是被誉为“江南有钱人”的余榴良先生的钱币馆。余榴良</w:t>
      </w:r>
      <w:r>
        <w:rPr/>
        <w:t>1942</w:t>
      </w:r>
      <w:r>
        <w:rPr/>
        <w:t>年出生在乌镇，</w:t>
      </w:r>
      <w:r>
        <w:rPr/>
        <w:t>1960</w:t>
      </w:r>
      <w:r>
        <w:rPr/>
        <w:t>年进入上海江南造船厂，在厂内开办的铸造专业技术学校学习时，渐渐的对钱币收藏产生了兴趣。在多年的收藏生涯中，他不仅收藏钱币而且研究钱币，成为钱币收藏界的佼佼者，近年来又被评为“全国十佳收藏家”。到目前为止，已经收藏了</w:t>
      </w:r>
      <w:r>
        <w:rPr/>
        <w:t>230</w:t>
      </w:r>
      <w:r>
        <w:rPr/>
        <w:t>多个国家，近</w:t>
      </w:r>
      <w:r>
        <w:rPr/>
        <w:t>2.6</w:t>
      </w:r>
      <w:r>
        <w:rPr/>
        <w:t>万多个品种的钱币。这些钱币一直以来都分批在乌镇展出，我们有收藏爱好的朋友不妨进去大饱一下眼福。说不定就有你一直以来想要得到的某个珍品。</w:t>
      </w:r>
    </w:p>
    <w:p>
      <w:pPr>
        <w:pStyle w:val="Normal"/>
        <w:rPr/>
      </w:pPr>
      <w:r>
        <w:rPr/>
        <w:t>宏源泰染坊</w:t>
      </w:r>
    </w:p>
    <w:p>
      <w:pPr>
        <w:pStyle w:val="Normal"/>
        <w:rPr/>
      </w:pPr>
      <w:r>
        <w:rPr/>
        <w:t>各位游客：我们接下来将要参观的是宏源泰染坊，也就是蓝印花布作坊。走进院内大家可以看到各种蓝印花布的展示。请大家随我往里面走，这儿有一个天井，也就是晾晒布匹的地方。这么美妙的场景不知道是否已经勾起了你的思绪。看过电视剧《似水年华》的朋友应该隐约还记得这么个场景，黄磊扮演的文，很多次在这里出现。前面的这排平房是个大展厅，里面陈列着各种蓝印花布制成的物品和制作蓝印花布所需要的工具。衣服、布料、蚊帐、头巾、石灰粉、花版、黄豆粉等等。大家一定对蓝印花布的制作工艺很好奇吧。那么下面我们就到旁边的小屋里看看蓝印花布的制作工序。首先是将湿润的白棉布铺在桌子上，然后用事先刻好的花版盖在白棉布上，均匀地刷上调和好的石灰粉和黄豆粉。大家也许要问为什么要刷这两种东西</w:t>
      </w:r>
      <w:r>
        <w:rPr/>
        <w:t>?</w:t>
      </w:r>
      <w:r>
        <w:rPr/>
        <w:t>石灰粉具有防染的作用，上了石灰粉的地方是染不上颜色的，而黄豆粉具有较强的黏性，可以把石灰牢牢的固定在白布上。这步工序叫做上浆。</w:t>
      </w:r>
    </w:p>
    <w:p>
      <w:pPr>
        <w:pStyle w:val="Normal"/>
        <w:rPr/>
      </w:pPr>
      <w:r>
        <w:rPr/>
        <w:t>晾干上浆布后自然是要染色了。进入到这个染坊里面大家应该已经闻到了一股微弱的刺鼻气味。因为染料必须保持一定的温度才能使浸染的布料色泽光鲜持久，所以在染布时通常在染缸下面用暗火燃烧加热。染缸中央有一根空心的毛竹，它的作用是排出刺鼻的烟味。一般蓝印花布要经过反复浸染七八次才能成品。</w:t>
      </w:r>
    </w:p>
    <w:p>
      <w:pPr>
        <w:pStyle w:val="Normal"/>
        <w:rPr/>
      </w:pPr>
      <w:r>
        <w:rPr/>
        <w:t>大家需要拍照的抓紧时间，拍好了，我们就到百床馆去看看江南各色各异的古床。</w:t>
      </w:r>
    </w:p>
    <w:p>
      <w:pPr>
        <w:pStyle w:val="Normal"/>
        <w:rPr/>
      </w:pPr>
      <w:r>
        <w:rPr/>
        <w:t>江南百床馆和江南民俗馆</w:t>
      </w:r>
    </w:p>
    <w:p>
      <w:pPr>
        <w:pStyle w:val="Normal"/>
        <w:rPr/>
      </w:pPr>
      <w:r>
        <w:rPr/>
        <w:t>大家现在看到的就是江南百床馆。“百床”其实是一个泛指的说法，就是指这里的床多。要说百床之冠，当数我们眼前看到的这张清代的千工床，据说当时如果按一名工匠一天做的工时来计算的话那么要制作这样规模的一张千工床得需要一个工匠用上整整三年的时间。所以就称它为千工床。千工床从内到外一共分四进，第一进是放古代女人又臭又长的裹脚布的地方</w:t>
      </w:r>
      <w:r>
        <w:rPr/>
        <w:t>;</w:t>
      </w:r>
      <w:r>
        <w:rPr/>
        <w:t>第二进是衣帽间，睡觉时脱下来的衣帽就放在这里</w:t>
      </w:r>
      <w:r>
        <w:rPr/>
        <w:t>;</w:t>
      </w:r>
      <w:r>
        <w:rPr/>
        <w:t>第三进是最关键的，所谓人有三急，是放咱们每个人都离不开的东西——马桶的</w:t>
      </w:r>
      <w:r>
        <w:rPr/>
        <w:t>;</w:t>
      </w:r>
      <w:r>
        <w:rPr/>
        <w:t>最后一进就是睡觉用的床了，在床四周大家可以看到很多窗棂，这些窗棂是主人特别让工匠给制作的。它可以调节温度。</w:t>
      </w:r>
    </w:p>
    <w:p>
      <w:pPr>
        <w:pStyle w:val="Normal"/>
        <w:rPr/>
      </w:pPr>
      <w:r>
        <w:rPr/>
        <w:t>现在大家看到的是一张镂空的双喜床。它是一张花梨红木床，窗的围栏上雕刻的都是双喜的图案，这是中华民族的传统</w:t>
      </w:r>
      <w:r>
        <w:rPr/>
        <w:t>;</w:t>
      </w:r>
      <w:r>
        <w:rPr/>
        <w:t>床的四根柱子是典型的西式罗马柱，其实这张床是民国时期中西方文化交融的产物。</w:t>
      </w:r>
    </w:p>
    <w:p>
      <w:pPr>
        <w:pStyle w:val="Normal"/>
        <w:rPr/>
      </w:pPr>
      <w:r>
        <w:rPr/>
        <w:t>这张床叫做拔步床，床的底下有一段离地面</w:t>
      </w:r>
      <w:r>
        <w:rPr/>
        <w:t>8</w:t>
      </w:r>
      <w:r>
        <w:rPr/>
        <w:t>公分的台阶，因为江南地区天气潮湿容易引起关节炎，这个台阶正好起到了防潮湿的效果。床顶上是用牛骨镶嵌而成的图案，白色的牛骨具有驱邪的作用。大家可以数数看，这张床一共有</w:t>
      </w:r>
      <w:r>
        <w:rPr/>
        <w:t>8</w:t>
      </w:r>
      <w:r>
        <w:rPr/>
        <w:t>条腿，分别由两个部分组成，这是夫妻床象征着夫妻间百年好合。</w:t>
      </w:r>
    </w:p>
    <w:p>
      <w:pPr>
        <w:pStyle w:val="Normal"/>
        <w:rPr/>
      </w:pPr>
      <w:r>
        <w:rPr/>
        <w:t>大家请跟上，穿过这道边门，我们就来到了民俗馆的衣俗馆。这里陈列着</w:t>
      </w:r>
      <w:r>
        <w:rPr/>
        <w:t>20—30</w:t>
      </w:r>
      <w:r>
        <w:rPr/>
        <w:t>年代民国时期的传统服装。在封建社会人们的着装等级非常森严。一般从着装上就可以看出一个人的等级，穿长袍马褂的是上等人，下层的劳动者只能穿布衣短衫。大家可以自己辨别一下看看这边蜡像人都属于哪个等级。</w:t>
      </w:r>
    </w:p>
    <w:p>
      <w:pPr>
        <w:pStyle w:val="Normal"/>
        <w:rPr/>
      </w:pPr>
      <w:r>
        <w:rPr/>
        <w:t>衣俗厅的前们就是岁俗厅，这里我们可以看到农村的一种习俗拜利市。没逢建造新房，接财神时都要拜利市，为的是给家里图个大吉大利。大家看到供桌上放有三生，其中大家一眼就能认出来的是什么</w:t>
      </w:r>
      <w:r>
        <w:rPr/>
        <w:t>?</w:t>
      </w:r>
      <w:r>
        <w:rPr/>
        <w:t>呵呵，没错是猪头，但是为了桃吉利我们要叫它元宝头。整个岁俗厅最让人好奇的就是悬挂在供桌上方的这条鲤鱼，大家有没有发现它有什么特别之处</w:t>
      </w:r>
      <w:r>
        <w:rPr/>
        <w:t>?</w:t>
      </w:r>
      <w:r>
        <w:rPr/>
        <w:t>它的眼睛是红色的，这条鱼在祭祀是要求是活鱼，以讨个年年有余的彩头。据说鱼从水里被捞出来以后用红纸蒙住它的双眼，可以骗过鱼让它以为自己还在水里。就可以让鱼多活一段时间从而达到保鲜的作用。至于用红纸贴在鱼眼上到底有没有保鲜的功效小王没有实验过所以也就不知道了，大家如果感兴趣可以回家试试。说不定就成功了申请个专利保护一辈就吃穿不愁咯。呵呵。</w:t>
      </w:r>
    </w:p>
    <w:p>
      <w:pPr>
        <w:pStyle w:val="Normal"/>
        <w:rPr/>
      </w:pPr>
      <w:r>
        <w:rPr/>
        <w:t>下面我们要介绍的是节俗厅，这个厅的两边共有</w:t>
      </w:r>
      <w:r>
        <w:rPr/>
        <w:t>12</w:t>
      </w:r>
      <w:r>
        <w:rPr/>
        <w:t>个展柜，里面依次陈列着一年中当地</w:t>
      </w:r>
      <w:r>
        <w:rPr/>
        <w:t>12</w:t>
      </w:r>
      <w:r>
        <w:rPr/>
        <w:t>个传统佳节。最后值得一提是，节俗厅中间的八仙桌上斗香。共有</w:t>
      </w:r>
      <w:r>
        <w:rPr/>
        <w:t>9</w:t>
      </w:r>
      <w:r>
        <w:rPr/>
        <w:t>个斗，这些斗都是用香作成的，所以称为斗香。这是沿用道教祭祀的一种仪式，每逢中秋月圆，大户人家就会以此来祭拜月亮以求达到团团圆圆的心愿。上面的花瓶中有三把古代的兵器叫做戟。三把戟放在同一个花瓶当中取意平升三戟。前面的两个葫芦象征着福禄双全。</w:t>
      </w:r>
    </w:p>
    <w:p>
      <w:pPr>
        <w:pStyle w:val="Normal"/>
        <w:rPr/>
      </w:pPr>
      <w:r>
        <w:rPr/>
        <w:t>各位游客我们接下来将要游览的是婚俗厅，大家现在看到的是用蜡像布置一组古代男女结婚的场景。在古代一场婚礼这六个人是必不可少的。中间的两位不用说是婚礼的最主角。后面做着的是两位高堂，新娘后面的这位就是要吃上十三半只鸡才能完成任务的大媒婆，新郎后面的是婚礼的主持人就是所谓的司仪。大家知道新郎要用什么来挑开新娘的红盖头吗</w:t>
      </w:r>
      <w:r>
        <w:rPr/>
        <w:t>?</w:t>
      </w:r>
      <w:r>
        <w:rPr/>
        <w:t>要用秤杆寓意自己和心上人以后的生活一定称心如意。喜堂两边都摆放着新娘的嫁妆，嫁妆的好坏体现了新娘家的富裕程度，如果嫁妆不够气派新娘在婆家可能会被轻视。</w:t>
      </w:r>
    </w:p>
    <w:p>
      <w:pPr>
        <w:pStyle w:val="Normal"/>
        <w:rPr/>
      </w:pPr>
      <w:r>
        <w:rPr/>
        <w:t>最后我们再来看看寿俗厅，这里是老人享受天伦之乐，举办生日宴会的地方。厅中的中堂上挂着一副福、禄、寿的神山图，以恭贺老人福如东海，寿比南山。寿堂的八仙桌上供有两盘面团和两盘面条寓意了团团圆圆，健康长寿。</w:t>
      </w:r>
    </w:p>
    <w:p>
      <w:pPr>
        <w:pStyle w:val="Normal"/>
        <w:rPr/>
      </w:pPr>
      <w:r>
        <w:rPr/>
        <w:t>香山堂药铺和财神堂</w:t>
      </w:r>
    </w:p>
    <w:p>
      <w:pPr>
        <w:pStyle w:val="Normal"/>
        <w:rPr/>
      </w:pPr>
      <w:r>
        <w:rPr/>
        <w:t>大家现在已经来到了乌镇的最东头，我们最后看到的是最后两个景点。一个是财神湾和财神堂，另一个是香山堂药铺。现在我们看到的这面开阔的河湾就是财神湾。原来这里不叫财神湾，而叫转船湾。乌镇的河道呈“十”字形的，越到接近外河的地方河道就变的越窄，船只不易掉头，所以当地人就在这儿开塘挖河造了这么一个能方便转船的地方，同时为了区别其他地方的转船湾就用岸边财神堂的名字来命名。</w:t>
      </w:r>
    </w:p>
    <w:p>
      <w:pPr>
        <w:pStyle w:val="Normal"/>
        <w:rPr/>
      </w:pPr>
      <w:r>
        <w:rPr/>
        <w:t>现在大家再来看看财神堂，乌镇历来都有接五路财神的习俗，东南西北中各有一位财神，而我们现在看到的就是东路文财神比干的化身，</w:t>
      </w:r>
      <w:r>
        <w:rPr/>
        <w:t>(</w:t>
      </w:r>
      <w:r>
        <w:rPr/>
        <w:t>中路为武财神赵公明，东路财神招宝天尊萧升、西路财神纳珍天尊曹宝、南路财神招财使者陈九公、北路财神利巿仙官姚少司</w:t>
      </w:r>
      <w:r>
        <w:rPr/>
        <w:t>)</w:t>
      </w:r>
      <w:r>
        <w:rPr/>
        <w:t>比干是商朝的丞相，他为官正直，对君王忠心不二，直到后来把自己的心都掏出来给了商纣王，当时的老百姓很尊重比干，特别是一些商人，他们认为做生意就要诚心诚意，像比干那样，所以把比干奉为财神。</w:t>
      </w:r>
    </w:p>
    <w:p>
      <w:pPr>
        <w:pStyle w:val="Normal"/>
        <w:rPr/>
      </w:pPr>
      <w:r>
        <w:rPr/>
        <w:t>参观完了财神堂大家在来看看我们乌镇此行的最后一个景点香山堂药铺。这是一家老字号的百年老店，规模虽然不及杭州的胡庆余堂和北京的同仁堂但是在湖州一带却破有名气。掌柜的是宁波著名的药商陆庆余，历经百年这里依然保持了当年的原貌。大家可以进去探个究竟也过一把药剂师的瘾。</w:t>
      </w:r>
    </w:p>
    <w:p>
      <w:pPr>
        <w:pStyle w:val="Normal"/>
        <w:widowControl/>
        <w:bidi w:val="0"/>
        <w:spacing w:before="180" w:after="180"/>
        <w:jc w:val="left"/>
        <w:rPr/>
      </w:pPr>
      <w:r>
        <w:rPr/>
        <w:t>好了各位我们今天的所有景点都参观完了，现在是下午</w:t>
      </w:r>
      <w:r>
        <w:rPr/>
        <w:t>1</w:t>
      </w:r>
      <w:r>
        <w:rPr/>
        <w:t>：</w:t>
      </w:r>
      <w:r>
        <w:rPr/>
        <w:t>50</w:t>
      </w:r>
      <w:r>
        <w:rPr/>
        <w:t>。三点钟我们在修真观门口的广场集合，请大家不要迟到。下面这段时间就让大家自己自由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