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学生习惯养成教育计划"/>
      <w:r>
        <w:rPr/>
        <w:t>小学班级学生习惯养成教育计划</w:t>
      </w:r>
      <w:bookmarkEnd w:id="0"/>
    </w:p>
    <w:p>
      <w:pPr>
        <w:pStyle w:val="Normal"/>
        <w:rPr/>
      </w:pPr>
      <w:r>
        <w:rPr/>
        <w:t>小学阶段是学生良好习惯形成和培养的关键时期。作为小学一年级的孩子，他刚刚步入正式的学校教育，养成良好的行为习惯尤为重要，如何让孩子走好这养成良好习惯的第一步呢</w:t>
      </w:r>
      <w:r>
        <w:rPr/>
        <w:t>?</w:t>
      </w:r>
    </w:p>
    <w:p>
      <w:pPr>
        <w:pStyle w:val="Normal"/>
        <w:rPr/>
      </w:pPr>
      <w:r>
        <w:rPr/>
        <w:t>现在许多教师都感叹学生不好教，不知道该怎么教他们了，感觉到自己不会教书了，现在的小学生除了由于社会和家庭的各种因素让他们品德和习惯养坏了的客观原因外，我个人觉得还有一个原因是我们的教育方向不够明确，对学生的要求还有不切合实际的地方，忽略了最基本的品德和习惯教育。</w:t>
      </w:r>
    </w:p>
    <w:p>
      <w:pPr>
        <w:pStyle w:val="Normal"/>
        <w:rPr/>
      </w:pPr>
      <w:r>
        <w:rPr/>
        <w:t>我们正处在由应试教育向素质教育的过度时期，许多老师对素质教育理解很模糊，不切实际地搞素质教育，这对学生的成长是有害的。我认为小学生良好习惯形成和培养应从以下几方面进行教育。</w:t>
      </w:r>
    </w:p>
    <w:p>
      <w:pPr>
        <w:pStyle w:val="Normal"/>
        <w:rPr/>
      </w:pPr>
      <w:r>
        <w:rPr/>
        <w:t>一、在班级中形成一种良好的氛围</w:t>
      </w:r>
    </w:p>
    <w:p>
      <w:pPr>
        <w:pStyle w:val="Normal"/>
        <w:rPr/>
      </w:pPr>
      <w:r>
        <w:rPr/>
        <w:t>一年级的小孩子才刚刚接触小学教育，教育对他们而言是茫然的，爱玩好动是孩子的天性。他们一时还无法理解我作为一个小学生上课必须认真听讲不随便说话</w:t>
      </w:r>
      <w:r>
        <w:rPr/>
        <w:t>;</w:t>
      </w:r>
      <w:r>
        <w:rPr/>
        <w:t>下课必须不打闹</w:t>
      </w:r>
      <w:r>
        <w:rPr/>
        <w:t>;</w:t>
      </w:r>
      <w:r>
        <w:rPr/>
        <w:t>作业必须干净及时订正</w:t>
      </w:r>
      <w:r>
        <w:rPr/>
        <w:t>;</w:t>
      </w:r>
      <w:r>
        <w:rPr/>
        <w:t>有事情必须请假等等。一年级的孩子接受能力还很薄弱，理性思维的发展非常缓慢，他们的心理机制还无法内化这些在教育者眼里理所当然的事情。而教育者简单枯燥的说教也无法从根本上让孩子接受理解这些习惯的重要性。</w:t>
      </w:r>
    </w:p>
    <w:p>
      <w:pPr>
        <w:pStyle w:val="Normal"/>
        <w:rPr/>
      </w:pPr>
      <w:r>
        <w:rPr/>
        <w:t>因此，在一年级班级中形成一种良好行为习惯的氛围就显得至关重要。小孩子在形象思维的同时还具有很强的模仿性、可塑性。如果他们能够置身于一个处处有着良好习惯的环境中，自然而然的就会产生一种潜移默化的教育效果。班级是学生学习、成长的</w:t>
      </w:r>
      <w:r>
        <w:rPr/>
        <w:t>"</w:t>
      </w:r>
      <w:r>
        <w:rPr/>
        <w:t>土壤</w:t>
      </w:r>
      <w:r>
        <w:rPr/>
        <w:t>"</w:t>
      </w:r>
      <w:r>
        <w:rPr/>
        <w:t>。</w:t>
      </w:r>
    </w:p>
    <w:p>
      <w:pPr>
        <w:pStyle w:val="Normal"/>
        <w:rPr/>
      </w:pPr>
      <w:r>
        <w:rPr/>
        <w:t>二、以比赛机制来操作养成教育</w:t>
      </w:r>
    </w:p>
    <w:p>
      <w:pPr>
        <w:pStyle w:val="Normal"/>
        <w:rPr/>
      </w:pPr>
      <w:r>
        <w:rPr/>
        <w:t>一年级的孩子有着很强的比赛心理，他们非常希望自己能够做得比别的同学好，这样以一带一，以几带几，以点带面，教育的效果马上就出来了。另一方面，比赛的机制有利于教育者更加直观的了解学生的表现情况，有利于学生更客观地评价自己，从而更好地改进自己。三、从细节处入手来抓行为习惯教育</w:t>
      </w:r>
    </w:p>
    <w:p>
      <w:pPr>
        <w:pStyle w:val="Normal"/>
        <w:rPr/>
      </w:pPr>
      <w:r>
        <w:rPr/>
        <w:t>“</w:t>
      </w:r>
      <w:r>
        <w:rPr/>
        <w:t>勿以善小而不为，勿以恶小而为之”良好的行为习惯是一个一个的细节串成的。细节决定成败。一年级的小孩子容易忘记，容易忽视细节，因此作为教育者必须学会从细节处来抓行为习惯教育，并且要反复抓，抓反复，真正做到落实。抓住有效的教育契机，进行扎实的训练，才会卓有成效。</w:t>
      </w:r>
    </w:p>
    <w:p>
      <w:pPr>
        <w:pStyle w:val="Normal"/>
        <w:rPr/>
      </w:pPr>
      <w:r>
        <w:rPr/>
        <w:t>在平时的学习生活中，多进行观察，多走动一下，多进行总结。比如，有的学生看到别人扔在地上的一张纸捡了起来，有人当作没有看见。我们就要抓住这个细节，大大表扬那个捡起纸的学生，来得到养成讲卫生习惯教育的目的。有空在教室里和走廊上到处走走，观察学生的活动情况。然后利用中午辅导时间，进行总结。对表现优秀的学生哪怕只是微不足道的一点优点也要树立典型，大力赞扬，特别是对那些平时表现不见得优秀的孩子。</w:t>
      </w:r>
    </w:p>
    <w:p>
      <w:pPr>
        <w:pStyle w:val="Normal"/>
        <w:rPr/>
      </w:pPr>
      <w:r>
        <w:rPr/>
        <w:t>三、从榜样入手抓好习惯教育</w:t>
      </w:r>
    </w:p>
    <w:p>
      <w:pPr>
        <w:pStyle w:val="Normal"/>
        <w:rPr/>
      </w:pPr>
      <w:r>
        <w:rPr/>
        <w:t>在培养行为习惯方面，榜样法也尤为重要。列宁说：“榜样的力量是无穷的”。榜样是无声的力量，是学生良好行为习惯的典范，是行为规范化的模式。榜样是活的教科书，具有生动、形象、具体的特点。对学生具有更大的说服力，更强的感染力，对学生形成良好习惯具有特殊的作用。小学生的一个心理特点就是模仿。他们可塑性强，给他们树立什么榜样十分重要，如果用正面的典型给他们做榜样，就可以激励他们向积极的方向去努力，如：在遵守纪律方面，多给孩子树立身边的榜样，挖掘每个孩子身上的优点及时树立典型，孩子们都有争强好胜心理，就会不由自主地以他们为标准要求自己，养成严格遵守纪律的习惯。榜样还有矫正作用，它像一面镜子，可以使学生经常对照检查，改正自己的不良行为。另外，教师和家长的榜样作用也是不容忽视的，在孩子们的眼里，教师是完美无缺的榜样，教师要注意自己的言行，凡是要求学生做到的，教师首先做到，这对学生良好行为习惯的形成起了很好的促进作用。</w:t>
      </w:r>
    </w:p>
    <w:p>
      <w:pPr>
        <w:pStyle w:val="Normal"/>
        <w:rPr/>
      </w:pPr>
      <w:r>
        <w:rPr/>
        <w:t>有人做过这样的比喻：孩子的心田是一块奇怪的土地，你播下思想的种子，就会获得行为的收获</w:t>
      </w:r>
      <w:r>
        <w:rPr/>
        <w:t>;</w:t>
      </w:r>
      <w:r>
        <w:rPr/>
        <w:t>你播下行为的种子，就会获得习惯的收获</w:t>
      </w:r>
      <w:r>
        <w:rPr/>
        <w:t>;</w:t>
      </w:r>
      <w:r>
        <w:rPr/>
        <w:t>你播下习惯的种子，就会获得品德的收获</w:t>
      </w:r>
      <w:r>
        <w:rPr/>
        <w:t>;</w:t>
      </w:r>
      <w:r>
        <w:rPr/>
        <w:t>你播下品德的种子，就会获得命运的收获。这真是一个非常奇妙的比喻。为了学生能有一个美妙的命运收获，我们必须学会在他的土地上播下种子，一年级，需要播下一颗行为习惯的种子，并且勤于浇灌，踏踏实实走好养成良好习惯的第一步，开好养成教育的第一朵花</w:t>
      </w:r>
      <w:r>
        <w:rPr/>
        <w:t>!</w:t>
      </w:r>
    </w:p>
    <w:p>
      <w:pPr>
        <w:pStyle w:val="Normal"/>
        <w:rPr/>
      </w:pPr>
      <w:r>
        <w:rPr/>
        <w:t>猜你喜欢：</w:t>
      </w:r>
    </w:p>
    <w:p>
      <w:pPr>
        <w:pStyle w:val="Normal"/>
        <w:rPr/>
      </w:pPr>
      <w:r>
        <w:rPr/>
        <w:t>1.2017</w:t>
      </w:r>
      <w:r>
        <w:rPr/>
        <w:t>年中学生养成教育工作计划</w:t>
      </w:r>
    </w:p>
    <w:p>
      <w:pPr>
        <w:pStyle w:val="Normal"/>
        <w:rPr/>
      </w:pPr>
      <w:r>
        <w:rPr/>
        <w:t>2.</w:t>
      </w:r>
      <w:r>
        <w:rPr/>
        <w:t>好习惯养成总结</w:t>
      </w:r>
    </w:p>
    <w:p>
      <w:pPr>
        <w:pStyle w:val="Normal"/>
        <w:rPr/>
      </w:pPr>
      <w:r>
        <w:rPr/>
        <w:t>3.</w:t>
      </w:r>
      <w:r>
        <w:rPr/>
        <w:t>班级自主管理计划范文</w:t>
      </w:r>
    </w:p>
    <w:p>
      <w:pPr>
        <w:pStyle w:val="Normal"/>
        <w:rPr/>
      </w:pPr>
      <w:r>
        <w:rPr/>
        <w:t>4.</w:t>
      </w:r>
      <w:r>
        <w:rPr/>
        <w:t>小学生养成教育心得体会</w:t>
      </w:r>
      <w:r>
        <w:rPr/>
        <w:t>3</w:t>
      </w:r>
      <w:r>
        <w:rPr/>
        <w:t>篇</w:t>
      </w:r>
    </w:p>
    <w:p>
      <w:pPr>
        <w:pStyle w:val="Normal"/>
        <w:rPr/>
      </w:pPr>
      <w:r>
        <w:rPr/>
        <w:t>5.</w:t>
      </w:r>
      <w:r>
        <w:rPr/>
        <w:t>初中班级管理工作计划书</w:t>
      </w:r>
    </w:p>
    <w:p>
      <w:pPr>
        <w:pStyle w:val="Normal"/>
        <w:widowControl/>
        <w:bidi w:val="0"/>
        <w:spacing w:before="180" w:after="180"/>
        <w:jc w:val="left"/>
        <w:rPr/>
      </w:pPr>
      <w:r>
        <w:rPr/>
        <w:t>6.</w:t>
      </w:r>
      <w:r>
        <w:rPr/>
        <w:t>六年级班级管理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