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黑龙江概况导游词大全"/>
      <w:r>
        <w:rPr/>
        <w:t>关于黑龙江概况导游词大全</w:t>
      </w:r>
      <w:bookmarkEnd w:id="0"/>
    </w:p>
    <w:p>
      <w:pPr>
        <w:pStyle w:val="Normal"/>
        <w:rPr/>
      </w:pPr>
      <w:r>
        <w:rPr/>
        <w:t>在去哈尔滨的第一天晚上，我们一起去了冰雪大世界观冰灯。</w:t>
      </w:r>
    </w:p>
    <w:p>
      <w:pPr>
        <w:pStyle w:val="Normal"/>
        <w:rPr/>
      </w:pPr>
      <w:r>
        <w:rPr/>
        <w:t>一进冰雪大世界的大门，映入我们眼帘的是一片片五颜六色的冰雕。冰雕其实就是用冰雕刻的各种形状的物品。有欧式的城堡、双龙戏珠、像黄鹤楼的塔。再往里走走，是一个用冰雕刻的粉红色的大螳螂。那只螳螂大约有</w:t>
      </w:r>
      <w:r>
        <w:rPr/>
        <w:t>10</w:t>
      </w:r>
      <w:r>
        <w:rPr/>
        <w:t>个篮球那么大</w:t>
      </w:r>
      <w:r>
        <w:rPr/>
        <w:t>;</w:t>
      </w:r>
      <w:r>
        <w:rPr/>
        <w:t>两只“炯炯有神”的大眼睛盯着我们，生怕漏掉了我们每一个人。这个螳螂被雕的栩栩如生，身子也是那样的细长</w:t>
      </w:r>
      <w:r>
        <w:rPr/>
        <w:t>;</w:t>
      </w:r>
      <w:r>
        <w:rPr/>
        <w:t>腿就更细了，细得像我们小朋友的小拇指。是不是大家有问题想问了：冰是无色的，用冰雕出来的东西也当然是无色的了，可前面我为什么说是粉色的呢</w:t>
      </w:r>
      <w:r>
        <w:rPr/>
        <w:t>?O(∩_∩)O</w:t>
      </w:r>
      <w:r>
        <w:rPr/>
        <w:t>哈哈</w:t>
      </w:r>
      <w:r>
        <w:rPr/>
        <w:t>~</w:t>
      </w:r>
      <w:r>
        <w:rPr/>
        <w:t>你们这就不知道了吧</w:t>
      </w:r>
      <w:r>
        <w:rPr/>
        <w:t>!</w:t>
      </w:r>
      <w:r>
        <w:rPr/>
        <w:t>因为在螳螂冰雕的底下和旁边藏有两个秘密武器——灯</w:t>
      </w:r>
      <w:r>
        <w:rPr/>
        <w:t>!</w:t>
      </w:r>
      <w:r>
        <w:rPr/>
        <w:t>是灯才让螳螂变色的。</w:t>
      </w:r>
    </w:p>
    <w:p>
      <w:pPr>
        <w:pStyle w:val="Normal"/>
        <w:rPr/>
      </w:pPr>
      <w:r>
        <w:rPr/>
        <w:t>再往里走走，看到林海雪原四字。在这四字的后面，堆了很多的人工降雪，在这些雪上画有松树的轮廓，就像是大片松树林被茫茫大雪盖住了。</w:t>
      </w:r>
    </w:p>
    <w:p>
      <w:pPr>
        <w:pStyle w:val="Normal"/>
        <w:rPr/>
      </w:pPr>
      <w:r>
        <w:rPr/>
        <w:t>观完这美丽的冰中夜景，我们又去滑大冰梯。在准备坐下来滑的时候，如果不小心翼翼多加防备很容易就会滑倒。准备好了，自己用力一蹬冰梯就滑下去了</w:t>
      </w:r>
      <w:r>
        <w:rPr/>
        <w:t>!</w:t>
      </w:r>
      <w:r>
        <w:rPr/>
        <w:t>如果滑的快就会和前面的人相撞。大家一个一个地往下滑，有趣极了</w:t>
      </w:r>
      <w:r>
        <w:rPr/>
        <w:t>!</w:t>
      </w:r>
      <w:r>
        <w:rPr/>
        <w:t>冰梯上人山人海、车水马龙、川流不息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完我的介绍，大家是不是有点眼馋了</w:t>
      </w:r>
      <w:r>
        <w:rPr/>
        <w:t>?</w:t>
      </w:r>
      <w:r>
        <w:rPr/>
        <w:t>有机会大家也可以去玩玩大冰梯，看看冰中夜景，那生活是多么的幸福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