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车间实习日记"/>
      <w:r>
        <w:rPr/>
        <w:t>电气工程车间实习日记</w:t>
      </w:r>
      <w:bookmarkEnd w:id="0"/>
    </w:p>
    <w:p>
      <w:pPr>
        <w:pStyle w:val="Normal"/>
        <w:rPr/>
      </w:pPr>
      <w:r>
        <w:rPr/>
        <w:t>今天是新的一周的第一天，这周我的任务就是完成一个开关柜的安装和接线，并且调试正常工作。师傅和我讲了下要求，具体如下：</w:t>
      </w:r>
      <w:r>
        <w:rPr/>
        <w:t>1.</w:t>
      </w:r>
      <w:r>
        <w:rPr/>
        <w:t>严格遵守现场的安全操作规程和实习单位的劳动纪律，确保人身和设备的安全。</w:t>
      </w:r>
    </w:p>
    <w:p>
      <w:pPr>
        <w:pStyle w:val="Normal"/>
        <w:rPr/>
      </w:pPr>
      <w:r>
        <w:rPr/>
        <w:t>2.</w:t>
      </w:r>
      <w:r>
        <w:rPr/>
        <w:t>在实习过程中要服从单位的领导、工程技术人员和工人师傅的安排，尊重实习单位的领导、技术人员和工人师傅，讲文明懂礼貌正确树立大学生的良好形象。</w:t>
      </w:r>
    </w:p>
    <w:p>
      <w:pPr>
        <w:pStyle w:val="Normal"/>
        <w:rPr/>
      </w:pPr>
      <w:r>
        <w:rPr/>
        <w:t>3.</w:t>
      </w:r>
      <w:r>
        <w:rPr/>
        <w:t>在实习过程中有什么问题应积极、主动、谦虚、认真地请教技术人员和工人师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实习过程中，要从各方面严格要求自己，圆满地完成生产实习，为以后的学习和工作奠定良好的基础，以便为我国电力事业的发展做出应有的贡献。花了很长时间在柜体组装车间了解的装配工艺。具体要求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