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标准版"/>
      <w:r>
        <w:rPr/>
        <w:t>2023</w:t>
      </w:r>
      <w:r>
        <w:rPr/>
        <w:t>民间借贷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甲方因</w:t>
      </w:r>
      <w:r>
        <w:rPr/>
        <w:t>××××</w:t>
      </w:r>
      <w:r>
        <w:rPr/>
        <w:t>需要，需要向乙方借款</w:t>
      </w:r>
      <w:r>
        <w:rPr/>
        <w:t>×××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，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</w:t>
      </w:r>
      <w:r>
        <w:rPr/>
        <w:t>。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借款方必须按合同规定的期限还本付息。</w:t>
      </w:r>
    </w:p>
    <w:p>
      <w:pPr>
        <w:pStyle w:val="Normal"/>
        <w:rPr/>
      </w:pP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保证人担保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叁份，甲、乙、保证人三方各执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