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借款合同协议书模板"/>
      <w:r>
        <w:rPr/>
        <w:t>2023</w:t>
      </w:r>
      <w:r>
        <w:rPr/>
        <w:t>公司向个人借款合同协议书模板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不超过罚息。</w:t>
      </w: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