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承诺书范文"/>
      <w:r>
        <w:rPr/>
        <w:t>公司员工承诺书范文</w:t>
      </w:r>
      <w:bookmarkEnd w:id="0"/>
    </w:p>
    <w:p>
      <w:pPr>
        <w:pStyle w:val="Normal"/>
        <w:rPr/>
      </w:pPr>
      <w:r>
        <w:rPr/>
        <w:t>员工廉政承诺书</w:t>
      </w:r>
    </w:p>
    <w:p>
      <w:pPr>
        <w:pStyle w:val="Normal"/>
        <w:rPr/>
      </w:pPr>
      <w:r>
        <w:rPr/>
        <w:t>为全面贯彻落实党风廉政建设责任制，增强廉洁自律意识，规范自身从业行为，本人郑重作出以下承诺：</w:t>
      </w:r>
    </w:p>
    <w:p>
      <w:pPr>
        <w:pStyle w:val="Normal"/>
        <w:rPr/>
      </w:pPr>
      <w:r>
        <w:rPr/>
        <w:t>一、依法依规履行工作职责，不利用工作岗位的职权影响为本人、配偶、子女、亲友及其他特定关系人谋取不正当利益</w:t>
      </w:r>
      <w:r>
        <w:rPr/>
        <w:t>;</w:t>
      </w:r>
    </w:p>
    <w:p>
      <w:pPr>
        <w:pStyle w:val="Normal"/>
        <w:rPr/>
      </w:pPr>
      <w:r>
        <w:rPr/>
        <w:t>二、严格遵守工程建设、招投标、物资采购、资源开发、资产资金管理、合同管理、财务管理等方面的法律法规和规章制度，不发生违纪违规行为</w:t>
      </w:r>
      <w:r>
        <w:rPr/>
        <w:t>;</w:t>
      </w:r>
    </w:p>
    <w:p>
      <w:pPr>
        <w:pStyle w:val="Normal"/>
        <w:rPr/>
      </w:pPr>
      <w:r>
        <w:rPr/>
        <w:t>三、规范与业务关联单位及相关人员的交往行为，公正廉洁，按章办事，坚决抵制商业贿赂和不正当交易。不贪污、不行贿、不受贿，不收受和赠送业务关联单位或个人现金、有价证券、支付凭证、信用卡、购物卡及贵重物品，拒绝不了的及时上交。不接受业务关联单位和个人的宴请、旅游及各种高消费娱乐活动。不占用业务关联单位的交通工具、通讯工具及其它物品。不利用职务之便“吃、拿、卡、要”，不向业务关联单位报销应由本人、配偶、子女、亲友及其他特定关系人支付的费用</w:t>
      </w:r>
      <w:r>
        <w:rPr/>
        <w:t>;</w:t>
      </w:r>
    </w:p>
    <w:p>
      <w:pPr>
        <w:pStyle w:val="Normal"/>
        <w:rPr/>
      </w:pPr>
      <w:r>
        <w:rPr/>
        <w:t>四、身体力行社会主义道德准则，不组织或参与任何形式的赌博及封建迷信活动，不涉足色情、毒品场所。</w:t>
      </w:r>
    </w:p>
    <w:p>
      <w:pPr>
        <w:pStyle w:val="Normal"/>
        <w:rPr/>
      </w:pPr>
      <w:r>
        <w:rPr/>
        <w:t>五、支持配合纪检监察部门查办违纪违法案件。发现违纪违规苗头及时制止，发现重要案情及时报告纪检监察部门。</w:t>
      </w:r>
    </w:p>
    <w:p>
      <w:pPr>
        <w:pStyle w:val="Normal"/>
        <w:rPr/>
      </w:pPr>
      <w:r>
        <w:rPr/>
        <w:t>本人承诺对以上条款自觉遵守，主动接受上级及纪检监察部门的监督。若有违反，自愿接受党纪法规公司规定的相应追究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