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活动总结讲话"/>
      <w:r>
        <w:rPr/>
        <w:t>庆祝六一活动总结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五月”的歌声还依稀在美丽的校园中轻轻回荡，我们又将迎来属于自己的节日——“六一”儿童节，在这个快乐的日子里，身为少先队员的你耳边是否还回响着“我们是共产主义接班人。</w:t>
      </w:r>
    </w:p>
    <w:p>
      <w:pPr>
        <w:pStyle w:val="Normal"/>
        <w:rPr/>
      </w:pPr>
      <w:r>
        <w:rPr/>
        <w:t>这首激昂的中国少先队队歌，你的心里是否还牢记着戴上红领巾的那一刻起，我们许下的誓言“时刻准备着，为共产主义事业而奋斗。”</w:t>
      </w:r>
    </w:p>
    <w:p>
      <w:pPr>
        <w:pStyle w:val="Normal"/>
        <w:rPr/>
      </w:pPr>
      <w:r>
        <w:rPr/>
        <w:t>回忆中国少先队的光荣历程，我们会为自己是一名光荣的少先队员而自豪：从北伐战争时期的劳动童子军到土地革命时期的共产儿童团</w:t>
      </w:r>
      <w:r>
        <w:rPr/>
        <w:t>;</w:t>
      </w:r>
    </w:p>
    <w:p>
      <w:pPr>
        <w:pStyle w:val="Normal"/>
        <w:rPr/>
      </w:pPr>
      <w:r>
        <w:rPr/>
        <w:t>从抗日战争时期的抗日儿童团到解放战争时期的地下少先队，一直到今天，中国少先队跟着中国共产党走过了风风雨雨</w:t>
      </w:r>
      <w:r>
        <w:rPr/>
        <w:t>80</w:t>
      </w:r>
      <w:r>
        <w:rPr/>
        <w:t>多个春秋。儿童节演讲稿范例参考</w:t>
      </w:r>
    </w:p>
    <w:p>
      <w:pPr>
        <w:pStyle w:val="Normal"/>
        <w:rPr/>
      </w:pPr>
      <w:r>
        <w:rPr/>
        <w:t>站在世纪的门槛，展开历史的画卷，在我们面前有多少英雄少年出现。讲一讲郭滴海的故事，我们会多一份智慧</w:t>
      </w:r>
      <w:r>
        <w:rPr/>
        <w:t>;</w:t>
      </w:r>
      <w:r>
        <w:rPr/>
        <w:t>唱一唱张锦辉的山歌，我们又多了一份勇敢</w:t>
      </w:r>
      <w:r>
        <w:rPr/>
        <w:t>;</w:t>
      </w:r>
      <w:r>
        <w:rPr/>
        <w:t>还有为保护集体财产与暴风雪搏斗的龙梅和玉荣，助人为乐的小英雄赖宁……</w:t>
      </w:r>
    </w:p>
    <w:p>
      <w:pPr>
        <w:pStyle w:val="Normal"/>
        <w:rPr/>
      </w:pPr>
      <w:r>
        <w:rPr/>
        <w:t>我们胸前飘扬的红领巾见证了我们的成长，</w:t>
      </w:r>
    </w:p>
    <w:p>
      <w:pPr>
        <w:pStyle w:val="Normal"/>
        <w:rPr/>
      </w:pPr>
      <w:r>
        <w:rPr/>
        <w:t>时间洗去了我们的幼稚天真与无知，也让我们学会了自尊、自强和奉献，即将到来的六一节对初一的同学们来说有着特殊的意义，它将是我们作为少先队员将要度过的最后一个儿童节。</w:t>
      </w:r>
    </w:p>
    <w:p>
      <w:pPr>
        <w:pStyle w:val="Normal"/>
        <w:rPr/>
      </w:pPr>
      <w:r>
        <w:rPr/>
        <w:t>在这之后，我们将从少年走向青年，我们将从稚嫩走向成熟，我们将面对这个日新月异的新时代，倍感肩上担子的沉重。</w:t>
      </w:r>
    </w:p>
    <w:p>
      <w:pPr>
        <w:pStyle w:val="Normal"/>
        <w:rPr/>
      </w:pPr>
      <w:r>
        <w:rPr/>
        <w:t>同学们，让我们用我们的热血和汗水，浇灌希望的种子</w:t>
      </w:r>
      <w:r>
        <w:rPr/>
        <w:t>;</w:t>
      </w:r>
      <w:r>
        <w:rPr/>
        <w:t>用我们的豪情和力量，燃起理想的火焰</w:t>
      </w:r>
      <w:r>
        <w:rPr/>
        <w:t>;</w:t>
      </w:r>
      <w:r>
        <w:rPr/>
        <w:t>用我们的智慧和胆识，编织成功的花环。儿童节演讲稿范例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用青春的枝叶饱蘸知识的浓香，用丰硕的学习成果，在历史的画卷上写下一行醒目的大字——少年强则国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