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试用期间自我评价"/>
      <w:r>
        <w:rPr/>
        <w:t>医生试用期间自我评价</w:t>
      </w:r>
      <w:bookmarkEnd w:id="0"/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在日常生活中，我认真服从领导安排，遵守各项规章制度和各项要求，养成良好的工作作风。在内科实践工作中，我深切体会到作为内科临床医生的应具备的素质和条件，在上级医师的指导下，我逐渐对内科常见病、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病、多发病的诊疗方法。内科工作是复杂多样的，在工作中也产生了一些经验教训，如对于一些不常见的病状缺少认识，这些经历教训我视为宝贵的经验医学教，育网</w:t>
      </w:r>
      <w:r>
        <w:rPr/>
        <w:t>|</w:t>
      </w:r>
      <w:r>
        <w:rPr/>
        <w:t>搜集整理，更对自己以后的诊治水平有了清醒的认识，提出了更多的要求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三、学习生活上，完成了学生角色的转变，完全进入工作状态，努力开展工作。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，不辜负领导们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政治、业务知识方面的学习，认真总结经验教训，克服不足，在各级领导和同事的帮助下，通过不懈地努力，加强我的自身能力。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