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不想上学怎么写请假条"/>
      <w:r>
        <w:rPr/>
        <w:t>初二不想上学怎么写请假条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  <w:r>
        <w:rPr/>
        <w:t>(</w:t>
      </w:r>
      <w:r>
        <w:rPr/>
        <w:t>事假请假条</w:t>
      </w:r>
      <w:r>
        <w:rPr/>
        <w:t>)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