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长城导游词"/>
      <w:r>
        <w:rPr/>
        <w:t>简单的长城导游词</w:t>
      </w:r>
      <w:bookmarkEnd w:id="0"/>
    </w:p>
    <w:p>
      <w:pPr>
        <w:pStyle w:val="Normal"/>
        <w:rPr/>
      </w:pPr>
      <w:r>
        <w:rPr/>
        <w:t>各位旅客，早上好</w:t>
      </w:r>
      <w:r>
        <w:rPr/>
        <w:t>!</w:t>
      </w:r>
      <w:r>
        <w:rPr/>
        <w:t>我是今天的导游，我叫杨鼎，大家叫我丁丁就可以了。</w:t>
      </w:r>
    </w:p>
    <w:p>
      <w:pPr>
        <w:pStyle w:val="Normal"/>
        <w:rPr/>
      </w:pPr>
      <w:r>
        <w:rPr/>
        <w:t>今天，我们要去的地方是长城。</w:t>
      </w:r>
    </w:p>
    <w:p>
      <w:pPr>
        <w:pStyle w:val="Normal"/>
        <w:rPr/>
      </w:pPr>
      <w:r>
        <w:rPr/>
        <w:t>长城，是世界历史遗产之一，始修于秦朝，全长一万三千里，所以又叫万里长城。今天我要去的是顶顶有名八达岭长城段。长城上每隔</w:t>
      </w:r>
      <w:r>
        <w:rPr/>
        <w:t>300</w:t>
      </w:r>
      <w:r>
        <w:rPr/>
        <w:t>米处就有一个方形的城台，那是屯兵用的堡垒，打仗的时候，城台之间可以相互呼应。</w:t>
      </w:r>
    </w:p>
    <w:p>
      <w:pPr>
        <w:pStyle w:val="Normal"/>
        <w:rPr/>
      </w:pPr>
      <w:r>
        <w:rPr/>
        <w:t>可是，你们知道吗</w:t>
      </w:r>
      <w:r>
        <w:rPr/>
        <w:t>?</w:t>
      </w:r>
      <w:r>
        <w:rPr/>
        <w:t>长城却是无情的，它是花费百万百姓的生命修筑起来，每一块灰色的大石头都沾满了囚犯和被放逐者的血泪</w:t>
      </w:r>
      <w:r>
        <w:rPr/>
        <w:t>!</w:t>
      </w:r>
      <w:r>
        <w:rPr/>
        <w:t>在气魄雄伟的长城后，有一个感人的故事——孟姜女哭长城。古代有一个女子，她的名字叫孟姜女，嫁给了一名男子，幸福地生活在海边的一个小镇上。好景不长，秦始皇下令修筑长城，除了</w:t>
      </w:r>
      <w:r>
        <w:rPr/>
        <w:t>60</w:t>
      </w:r>
      <w:r>
        <w:rPr/>
        <w:t>岁以上的老人及妇女小孩之外，其它的人都要去修长城。这个消息很快传开了，孟姜女的父母不想美好的生活被破坏，就把孟姜女的丈夫藏起来，但还是被秦始皇的士兵找到了。</w:t>
      </w:r>
    </w:p>
    <w:p>
      <w:pPr>
        <w:pStyle w:val="Normal"/>
        <w:rPr/>
      </w:pPr>
      <w:r>
        <w:rPr/>
        <w:t>日复一日，年复一年，孟姜女的丈夫还没回来。于是她决定去找自己的丈夫。孟姜女身背寒衣，历尽艰辛，来到长城边，却得到丈夫因饥寒劳累而死的消息。孟姜女痛苦不已，号陶大哭，孟姜女一哭，长城倒了十几公里，最后孟姜女绝望地跳海而死。</w:t>
      </w:r>
    </w:p>
    <w:p>
      <w:pPr>
        <w:pStyle w:val="Normal"/>
        <w:rPr/>
      </w:pPr>
      <w:r>
        <w:rPr/>
        <w:t>关于长城我就介绍到这里，大家攀登长城的时候要注意安全，长城上的每一块砖头都是国家保护文物，因此不要在长城刻上“某某到此一游”等字，也不要顺手牵羊地带走长城上的任何砖块。</w:t>
      </w:r>
    </w:p>
    <w:p>
      <w:pPr>
        <w:pStyle w:val="Normal"/>
        <w:rPr/>
      </w:pPr>
      <w:r>
        <w:rPr/>
        <w:t>两小时之后大家集中在这里，之后我们去参观天坛。请大家遵守时间，好了，自由参观开始。</w:t>
      </w:r>
    </w:p>
    <w:p>
      <w:pPr>
        <w:pStyle w:val="Normal"/>
        <w:rPr/>
      </w:pPr>
      <w:r>
        <w:rPr/>
        <w:t>看了“简单的长城导游词”的人还看了：</w:t>
      </w:r>
    </w:p>
    <w:p>
      <w:pPr>
        <w:pStyle w:val="Normal"/>
        <w:rPr/>
      </w:pPr>
      <w:r>
        <w:rPr/>
        <w:t>1.</w:t>
      </w:r>
      <w:r>
        <w:rPr/>
        <w:t>作文长城导游词三年级简短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作文</w:t>
      </w:r>
      <w:r>
        <w:rPr/>
        <w:t>400</w:t>
      </w:r>
      <w:r>
        <w:rPr/>
        <w:t>字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