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南普陀寺导游词讲解"/>
      <w:r>
        <w:rPr/>
        <w:t>厦门南普陀寺导游词讲解</w:t>
      </w:r>
      <w:bookmarkEnd w:id="0"/>
    </w:p>
    <w:p>
      <w:pPr>
        <w:pStyle w:val="Normal"/>
        <w:rPr/>
      </w:pPr>
      <w:r>
        <w:rPr/>
        <w:t>南普陀寺位于福建省厦门市东南五老峰下，面临碧澄海港，该寺占地面积</w:t>
      </w:r>
      <w:r>
        <w:rPr/>
        <w:t>25.8</w:t>
      </w:r>
      <w:r>
        <w:rPr/>
        <w:t>万平方米，建筑面积</w:t>
      </w:r>
      <w:r>
        <w:rPr/>
        <w:t>2.1270</w:t>
      </w:r>
      <w:r>
        <w:rPr/>
        <w:t>万平方米，</w:t>
      </w:r>
    </w:p>
    <w:p>
      <w:pPr>
        <w:pStyle w:val="Normal"/>
        <w:rPr/>
      </w:pPr>
      <w:r>
        <w:rPr/>
        <w:t>始建于朝末年，称为泗洲寺，宋治平年间改名为普照寺，明朝初年，寺院荒芜，直到清朝康熙年间才得到重建。因其供奉观世音菩萨，与浙江普陀山观音道场类似，又在普陀山以南而得名“南普陀寺”，为闽南佛教胜地之一。寺内明万历年间血书《妙法莲华经》和何朝宗名作白瓷观音等最为名贵。</w:t>
      </w:r>
    </w:p>
    <w:p>
      <w:pPr>
        <w:pStyle w:val="Normal"/>
        <w:rPr/>
      </w:pPr>
      <w:r>
        <w:rPr/>
        <w:t>厦门南普陀寺导游词今天我们要游览的是南普陀寺，它历史悠久，始于唐朝，但由于多次被毁，又多次重修，所以整个寺庙的建筑还是比较新。原称为“普照寺”后被毁，在康熙二十三年施琅将军在此重建寺庙，因与浙江普陀山一样与供奉观世音菩萨为主，又处于普陀山之南，所以称其为“南普陀寺”，南普寺原是临济宗派世袭主持，</w:t>
      </w:r>
      <w:r>
        <w:rPr/>
        <w:t>1924</w:t>
      </w:r>
      <w:r>
        <w:rPr/>
        <w:t>年改为十方丛林选贤制，选拔贤能之人当任主持，自那时起已有十一任主持了，现任的主持是圣辉法师，南普陀寺庙的建筑也别具一格，现在，就随小吴一同前往参观一下吧</w:t>
      </w:r>
      <w:r>
        <w:rPr/>
        <w:t>!</w:t>
      </w:r>
      <w:r>
        <w:rPr/>
        <w:t>那我们所需要的时间为一个半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“布袋和尚”，后来他在岳林寺磐石坐化，口中念念有词：“弥勒真弥勒，分身千百亿，时时示世人，世人不自识”，人们才醒悟他是弥勒佛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