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个人自我鉴定精选"/>
      <w:r>
        <w:rPr/>
        <w:t>初中毕业生个人自我鉴定精选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某某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初一年荣获第某届全国中学生某某竞赛市某等奖</w:t>
      </w:r>
      <w:r>
        <w:rPr/>
        <w:t>;</w:t>
      </w:r>
      <w:r>
        <w:rPr/>
        <w:t>初二年获全国中学生某某竞赛某某赛区表扬奖，初三年获第某届全国中学生某某竞赛省某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