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纪律学习心得体会范文"/>
      <w:r>
        <w:rPr/>
        <w:t>守纪律学习心得体会范文</w:t>
      </w:r>
      <w:bookmarkEnd w:id="0"/>
    </w:p>
    <w:p>
      <w:pPr>
        <w:pStyle w:val="Normal"/>
        <w:rPr/>
      </w:pPr>
      <w:r>
        <w:rPr/>
        <w:t>在中央纪委五次全会上，提出了一系列论断和要求。其中，引起全社会高度关注的一大亮点，是对规矩尤其是政治规矩的强调。正所谓“人心是最大的政治”，立规矩、正规矩、治规矩，说到底就是要凝聚民心。现在，规矩已经立起来了。接下来的关键就是，严厉监督检查。</w:t>
      </w:r>
    </w:p>
    <w:p>
      <w:pPr>
        <w:pStyle w:val="Normal"/>
        <w:rPr/>
      </w:pPr>
      <w:r>
        <w:rPr/>
        <w:t>唐僧能顺利到达西天取得真经，关键是唐僧念好了紧箍咒，才让徒弟们真心诚意、齐心协力的帮他克服了路上的妖魔鬼怪。我国经过了三十多年的改革开放，诱惑增多了。在市场经济的冲击下，部分党员干部思想开始发生扭曲，宗旨意识不强，如果不立好规矩，不念好“紧箍咒”一些党员干部可能就会被身边的妖魔鬼怪说迷惑。我国有没有凝聚力，关键是党员干部，核心是人民群众。党员干部要率先垂范、严格要求自己，才能有效的团结人民群众。</w:t>
      </w:r>
    </w:p>
    <w:p>
      <w:pPr>
        <w:pStyle w:val="Normal"/>
        <w:rPr/>
      </w:pPr>
      <w:r>
        <w:rPr/>
        <w:t>建立规章制度，不是为管人而管人。三字经上就说“人之初，性本善”，但往往总有那么一小部分人目无党纪国法，这时候就需要通过制度强加干预，改变他们的思想认识。俗话说：“没有规矩，不成方圆。”作为党员干部更是要以身作则，做好表率。国无法不治，民无法不立。在现代社会中，法律是公民交往行为的一般和普遍规矩，是社会运行的底线，是社会有序运转、人与人和谐共处的基本要求。</w:t>
      </w:r>
    </w:p>
    <w:p>
      <w:pPr>
        <w:pStyle w:val="Normal"/>
        <w:rPr/>
      </w:pPr>
      <w:r>
        <w:rPr/>
        <w:t>守规矩就要讲党性、讲团结。党性原则要求党员全心全意为人民服务。要密切联系群众，坚持群众路线。坚持群众路线自然就离不开人民群众。古人云：“同心山成玉，协力土成金。”团结，历来是我们事业胜利的重要保证，是重大的政治原则。在团结问题上，最能看出党员干部的党性和人品。在我国发展的关键时期，利益关系复杂，矛盾问题增多，维护团结的难度增大。这就要求党员干部更加懂得团结，以良好的作风和形象推动事业发展、促进社会和谐。</w:t>
      </w:r>
    </w:p>
    <w:p>
      <w:pPr>
        <w:pStyle w:val="Normal"/>
        <w:rPr/>
      </w:pPr>
      <w:r>
        <w:rPr/>
        <w:t>守规矩，必须校正思想偏差。一些党员干部遵规守纪意识不强，这与他们的思想观念偏差有关。有的不能正确地认识纪律和自由的关系，人为地把纪律和自由对立起来，只要个人自由，不要组织纪律，想干什么就干什么。党员干部要树立辩证的纪律观、自由观，充分认识到纪律和自由是相对的、统一的。只有严格执行纪律，自觉遵守纪律，才能拥有个人的自由</w:t>
      </w:r>
      <w:r>
        <w:rPr/>
        <w:t>;</w:t>
      </w:r>
      <w:r>
        <w:rPr/>
        <w:t>相反，违反了纪律规定，就会受到处罚，没有个人的自由。纪律，在有的人看来是一种约束和限制。其实，唯有严格遵纪守规的人，才能享受工作的自由、生活的自由、做人的自由。“令行禁止，王者之师。”只有置于纪律的约束之下，才能享受最大的人生快乐，成就伟大而辉煌的事业。</w:t>
      </w:r>
    </w:p>
    <w:p>
      <w:pPr>
        <w:pStyle w:val="Normal"/>
        <w:rPr/>
      </w:pPr>
      <w:r>
        <w:rPr/>
        <w:t>守纪律学习心得体会相关文章：</w:t>
      </w:r>
    </w:p>
    <w:p>
      <w:pPr>
        <w:pStyle w:val="Normal"/>
        <w:rPr/>
      </w:pPr>
      <w:r>
        <w:rPr/>
        <w:t>1.</w:t>
      </w:r>
      <w:r>
        <w:rPr/>
        <w:t>守纪律讲规矩学习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守纪律守规矩学习心得体会</w:t>
      </w:r>
    </w:p>
    <w:p>
      <w:pPr>
        <w:pStyle w:val="Normal"/>
        <w:rPr/>
      </w:pPr>
      <w:r>
        <w:rPr/>
        <w:t>3.</w:t>
      </w:r>
      <w:r>
        <w:rPr/>
        <w:t>守纪律守规矩心得体会</w:t>
      </w:r>
    </w:p>
    <w:p>
      <w:pPr>
        <w:pStyle w:val="Normal"/>
        <w:rPr/>
      </w:pPr>
      <w:r>
        <w:rPr/>
        <w:t>4.</w:t>
      </w:r>
      <w:r>
        <w:rPr/>
        <w:t>讲规矩守纪律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践行讲规矩守纪律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干部学习守纪律讲规矩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