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零花钱调查报告"/>
      <w:r>
        <w:rPr/>
        <w:t>中学生零花钱调查报告</w:t>
      </w:r>
      <w:bookmarkEnd w:id="0"/>
    </w:p>
    <w:p>
      <w:pPr>
        <w:pStyle w:val="Normal"/>
        <w:rPr/>
      </w:pPr>
      <w:r>
        <w:rPr/>
        <w:t>中学生零花钱数量及用途的调查报告时代在进步，科技在飞速发展，人们的生活水平在逐渐提高，家家户户都迈入小康生活。而随着人们生活水平的不断提高，家中孩子的零花钱也渐渐变得可观了，尤其表现在中学生身上。现在的中学生，都出生在新的世纪，都是祖国的花朵</w:t>
      </w:r>
      <w:r>
        <w:rPr/>
        <w:t>,</w:t>
      </w:r>
      <w:r>
        <w:rPr/>
        <w:t>都是家中的“小皇帝”。如今社会上经常有中学生滥用零花钱的报道，于是我进行了一次中学生用钱数量及用途的调查。</w:t>
      </w:r>
    </w:p>
    <w:p>
      <w:pPr>
        <w:pStyle w:val="Normal"/>
        <w:rPr/>
      </w:pPr>
      <w:r>
        <w:rPr/>
        <w:t>通过抽样调查的</w:t>
      </w:r>
      <w:r>
        <w:rPr/>
        <w:t>50</w:t>
      </w:r>
      <w:r>
        <w:rPr/>
        <w:t>学生，零花钱总数</w:t>
      </w:r>
      <w:r>
        <w:rPr/>
        <w:t>504</w:t>
      </w:r>
      <w:r>
        <w:rPr/>
        <w:t>元，平均每日</w:t>
      </w:r>
      <w:r>
        <w:rPr/>
        <w:t>20</w:t>
      </w:r>
      <w:r>
        <w:rPr/>
        <w:t>元以上</w:t>
      </w:r>
      <w:r>
        <w:rPr/>
        <w:t>(</w:t>
      </w:r>
      <w:r>
        <w:rPr/>
        <w:t>含</w:t>
      </w:r>
      <w:r>
        <w:rPr/>
        <w:t>20</w:t>
      </w:r>
      <w:r>
        <w:rPr/>
        <w:t>元</w:t>
      </w:r>
      <w:r>
        <w:rPr/>
        <w:t>)</w:t>
      </w:r>
      <w:r>
        <w:rPr/>
        <w:t>的有</w:t>
      </w:r>
      <w:r>
        <w:rPr/>
        <w:t>6</w:t>
      </w:r>
      <w:r>
        <w:rPr/>
        <w:t>人，</w:t>
      </w:r>
      <w:r>
        <w:rPr/>
        <w:t>8%;10</w:t>
      </w:r>
      <w:r>
        <w:rPr/>
        <w:t>元以上的有</w:t>
      </w:r>
      <w:r>
        <w:rPr/>
        <w:t>26</w:t>
      </w:r>
      <w:r>
        <w:rPr/>
        <w:t>人，占</w:t>
      </w:r>
      <w:r>
        <w:rPr/>
        <w:t>52%;5</w:t>
      </w:r>
      <w:r>
        <w:rPr/>
        <w:t>元以上的有</w:t>
      </w:r>
      <w:r>
        <w:rPr/>
        <w:t>14</w:t>
      </w:r>
      <w:r>
        <w:rPr/>
        <w:t>人，占</w:t>
      </w:r>
      <w:r>
        <w:rPr/>
        <w:t>28%;</w:t>
      </w:r>
      <w:r>
        <w:rPr/>
        <w:t>无零花钱的有</w:t>
      </w:r>
      <w:r>
        <w:rPr/>
        <w:t>4</w:t>
      </w:r>
      <w:r>
        <w:rPr/>
        <w:t>人，占</w:t>
      </w:r>
      <w:r>
        <w:rPr/>
        <w:t>8%</w:t>
      </w:r>
      <w:r>
        <w:rPr/>
        <w:t>。从零花钱的使用情况来看，零花钱多的同学多数钱用来买比较高级的玩具</w:t>
      </w:r>
      <w:r>
        <w:rPr/>
        <w:t>(</w:t>
      </w:r>
      <w:r>
        <w:rPr/>
        <w:t>如遥控赛车、四驱车等</w:t>
      </w:r>
      <w:r>
        <w:rPr/>
        <w:t>)</w:t>
      </w:r>
      <w:r>
        <w:rPr/>
        <w:t>，零花钱少的同学多数用来买低级玩具和不是很卫生的零食，他们总是把眼睛看准那些外观很大、外表花俏、价格便宜、里面既有玩具又有零食的东西，尤其是对那些可以摸奖的小物件情有独钟，总是在那周围转悠，一次又一次地把钱往那个地方送，直至最后一无所有。</w:t>
      </w:r>
    </w:p>
    <w:p>
      <w:pPr>
        <w:pStyle w:val="Normal"/>
        <w:rPr/>
      </w:pPr>
      <w:r>
        <w:rPr/>
        <w:t>而由于这些同学一天到晚惦记着口袋里的钱如何花，他们的学习情绪变得越来越差，无法安心学习，学习时还要把注意力分散到玩玩具上，所以学习成绩多多少少受到影响。据教师反映，在被调查的同学中，有些学生对学习不是很感兴趣，偶尔还要迟到，有的不能按时完成作业，有的经常上课注意力不集中，扰乱课堂纪律。另外，零花钱多的孩子说起什么玩具、什么游戏头头是道，直让全班同学折服，但要是让他们写作文可就没辙了，只会一个劲儿地挠头皮，显然他们平时用于积累语言的时间太少。同时同学为了向父母讨得零花钱，总是想尽各种办法，用得最多的是不去读书、哭闹、不做作业、撒娇等。他们甚至会从多次与大人的交涉中得出所谓的“经验”：家里有客人来时、爸妈要打麻将时、父母有重要事情要外出时，是讨零花钱的最好时机，保准是要多少给多少。所以他们每次都会瞅准这些机会打一个“胜仗”。还有一些同学，家里贫穷，父母给不起零花钱，可是又眼馋其他同学有零花钱可以用，怎么办呢</w:t>
      </w:r>
      <w:r>
        <w:rPr/>
        <w:t>?</w:t>
      </w:r>
      <w:r>
        <w:rPr/>
        <w:t>只好霸道地从同学那里强行“借”，“借”了还从不还，甚至偷偷地“顺手牵羊”</w:t>
      </w:r>
      <w:r>
        <w:rPr/>
        <w:t>??</w:t>
      </w:r>
      <w:r>
        <w:rPr/>
        <w:t>直至最后养成了小偷小摸的坏习惯。从中可以看出父母太宠爱自己的孩子，每天给的零花钱太多，不能教育孩子们妥善使用零花钱，无原则地允许孩子多吃零食，乱买玩具，不能以身作则地早起床、勤家务、为孩子烧早饭，只为图清静让孩子在外面买早饭吃。而同学们不当家不知柴米贵，不劳动不知挣钱难。零花钱给多少用多少，甚至不留到第二天，不知道合理使用零花钱，不必要的零食、无意义的玩具都由着自己性子乱买，没有存钱观念，不知道每天可以节约一部分积少成多。</w:t>
      </w:r>
    </w:p>
    <w:p>
      <w:pPr>
        <w:pStyle w:val="Normal"/>
        <w:rPr/>
      </w:pPr>
      <w:r>
        <w:rPr/>
        <w:t>四、建议和对策</w:t>
      </w:r>
    </w:p>
    <w:p>
      <w:pPr>
        <w:pStyle w:val="Normal"/>
        <w:rPr/>
      </w:pPr>
      <w:r>
        <w:rPr/>
        <w:t>可以想象，如果父母任由自己的孩子这样发展下去，那么孩子用钱的欲望会越来越大，向父母伸手要钱会永无止境，并且从小养成了不节制、乱花钱的习惯，长大了父母再有钱也不够孩子用，何况父母的年纪会大、孩子还得自食其力呢</w:t>
      </w:r>
      <w:r>
        <w:rPr/>
        <w:t>!</w:t>
      </w:r>
      <w:r>
        <w:rPr/>
        <w:t>那么父母们应该怎样去改变自己的孩子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控制零花钱的数目。即使家里有很多钱也不能多给，告诉孩子零花钱也应该用在刀口上，如买学习用品、乘车，或在肚子饿、口渴时买些充饥解渴的食物等。</w:t>
      </w:r>
    </w:p>
    <w:p>
      <w:pPr>
        <w:pStyle w:val="Normal"/>
        <w:rPr/>
      </w:pPr>
      <w:r>
        <w:rPr/>
        <w:t>2.</w:t>
      </w:r>
      <w:r>
        <w:rPr/>
        <w:t>给之前可以先征求孩子的意见：今天你需要多少零花钱</w:t>
      </w:r>
      <w:r>
        <w:rPr/>
        <w:t>?</w:t>
      </w:r>
      <w:r>
        <w:rPr/>
        <w:t>分别用来干什么</w:t>
      </w:r>
      <w:r>
        <w:rPr/>
        <w:t>?</w:t>
      </w:r>
      <w:r>
        <w:rPr/>
        <w:t>然后父母按需而给。这样可让孩子及早养成计划用钱的习惯。当然父母有时还得“旁敲侧击”地“调查”孩子的钱是否如他自己计划的那样去用了，避免孩子为多领零花钱而撒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让孩子体会赚钱的艰辛。可利用寒、暑假等时间鼓励孩子进行劳动实践，如下地干一天农活、帮妈妈当一天家、帮亲戚做一天生意、替奶奶带一天孩子、跟着爸爸上一天班、在社会上自己找活干试着去挣钱等等，孩子自然会领悟到许多书本上所没有的道理，用零花钱时当然就会多想一想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