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人为乐的心得作文及感悟集锦"/>
      <w:r>
        <w:rPr/>
        <w:t>2023</w:t>
      </w:r>
      <w:r>
        <w:rPr/>
        <w:t>助人为乐的心得作文及感悟集锦</w:t>
      </w:r>
      <w:bookmarkEnd w:id="0"/>
    </w:p>
    <w:p>
      <w:pPr>
        <w:pStyle w:val="Normal"/>
        <w:rPr/>
      </w:pPr>
      <w:r>
        <w:rPr/>
        <w:t>“</w:t>
      </w:r>
      <w:r>
        <w:rPr/>
        <w:t>当时我正在马路上遛狗，看到不远处一位老人手里提着刚买的酒，走着走着突然摔倒在地，路上的人们纷纷围了上去。当我急忙赶到老人身前时，他已经自己慢慢坐了起来。我认出他就住在我家楼上，我问他感觉怎么样，是否伤到哪里了。他表示没什么问题。”“爷爷您马上把他扶起来了吗</w:t>
      </w:r>
      <w:r>
        <w:rPr/>
        <w:t>?”“</w:t>
      </w:r>
      <w:r>
        <w:rPr/>
        <w:t>我先请求围观的人们帮我做个证明，然后请一位男青年和我一起把老人先搀扶了起来，接着一步一步把他送回了家。”“您听说过南京彭宇案和天津许云鹤案吗</w:t>
      </w:r>
      <w:r>
        <w:rPr/>
        <w:t>?</w:t>
      </w:r>
      <w:r>
        <w:rPr/>
        <w:t>您不怕他赖上您</w:t>
      </w:r>
      <w:r>
        <w:rPr/>
        <w:t>?</w:t>
      </w:r>
      <w:r>
        <w:rPr/>
        <w:t>做了好事还要道歉甚至赔钱</w:t>
      </w:r>
      <w:r>
        <w:rPr/>
        <w:t>?”“</w:t>
      </w:r>
      <w:r>
        <w:rPr/>
        <w:t>其实我也很担心会被误会，毕竟我也知道那两个案例。但是我也不能眼看着他坐在冰冷的地上而没人管。”</w:t>
      </w:r>
    </w:p>
    <w:p>
      <w:pPr>
        <w:pStyle w:val="Normal"/>
        <w:rPr/>
      </w:pPr>
      <w:r>
        <w:rPr/>
        <w:t>事情发生在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上午，市北区一条街道上的一家超市门口。摔倒的老人姓傅，今年</w:t>
      </w:r>
      <w:r>
        <w:rPr/>
        <w:t>70</w:t>
      </w:r>
      <w:r>
        <w:rPr/>
        <w:t>多岁，腿脚很不灵便。好心的爷爷姓高，今年也有</w:t>
      </w:r>
      <w:r>
        <w:rPr/>
        <w:t>60</w:t>
      </w:r>
      <w:r>
        <w:rPr/>
        <w:t>岁了，那位青年姓王。事情发生以后，邻居们议论纷纷。有人为老人能够得到帮助而感到高兴，有人夸高爷爷做了件大好事，当然也有人询问受助老人的家属有什么反应。而我也专门找到高爷爷，请他讲述了事情的经过，也就有了上面我们两个人的对话。</w:t>
      </w:r>
    </w:p>
    <w:p>
      <w:pPr>
        <w:pStyle w:val="Normal"/>
        <w:rPr/>
      </w:pPr>
      <w:r>
        <w:rPr/>
        <w:t>南京彭宇案和天津许云鹤案现在已经闻名全国了。彭宇和许云鹤都被判承担</w:t>
      </w:r>
      <w:r>
        <w:rPr/>
        <w:t>40%</w:t>
      </w:r>
      <w:r>
        <w:rPr/>
        <w:t>的责任。彭宇需赔</w:t>
      </w:r>
      <w:r>
        <w:rPr/>
        <w:t>4</w:t>
      </w:r>
      <w:r>
        <w:rPr/>
        <w:t>万多元，许云鹤需赔</w:t>
      </w:r>
      <w:r>
        <w:rPr/>
        <w:t>10</w:t>
      </w:r>
      <w:r>
        <w:rPr/>
        <w:t>万多元。有人评论这样的判决结果让我们的社会道德倒退了</w:t>
      </w:r>
      <w:r>
        <w:rPr/>
        <w:t>30</w:t>
      </w:r>
      <w:r>
        <w:rPr/>
        <w:t>年。而高爷爷仍然能够勇敢地挺身而出。做这种好事也是要冒很大风险的，是需要勇气的。而老人的家属也在事后找到了高爷爷，再三表示感谢。</w:t>
      </w:r>
    </w:p>
    <w:p>
      <w:pPr>
        <w:pStyle w:val="Normal"/>
        <w:rPr/>
      </w:pPr>
      <w:r>
        <w:rPr/>
        <w:t>其实，这样助人为乐的事情每时每刻都在发生，彭宇案和许云鹤案应该只是个别现象。尊老爱幼是我们中华民族的传统美德，我们都是社会大家庭的一员，毕竟每个人都会老，都有需要帮助的时候。当然我们如果能掌握一些急救知识，就可以更好的使别人得到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告别冷漠，从我做起</w:t>
      </w:r>
      <w:r>
        <w:rPr/>
        <w:t>!</w:t>
      </w:r>
      <w:r>
        <w:rPr/>
        <w:t>就像一首歌曲里唱的那样“只要人人都献出一点爱，世界将变成美好的人间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