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资银行招聘英文自我介绍"/>
      <w:r>
        <w:rPr/>
        <w:t>外资银行招聘英文自我介绍</w:t>
      </w:r>
      <w:bookmarkEnd w:id="0"/>
    </w:p>
    <w:p>
      <w:pPr>
        <w:pStyle w:val="Normal"/>
        <w:rPr/>
      </w:pPr>
      <w:r>
        <w:rPr/>
        <w:t>Itismyhonortobeheretoday.</w:t>
      </w:r>
    </w:p>
    <w:p>
      <w:pPr>
        <w:pStyle w:val="Normal"/>
        <w:rPr/>
      </w:pPr>
      <w:r>
        <w:rPr/>
        <w:t>Iwanttomakeabriefintroductionofmyself.IgraduatedfromXXXuniversity,I'mmajorinXXX.</w:t>
      </w:r>
    </w:p>
    <w:p>
      <w:pPr>
        <w:pStyle w:val="Normal"/>
        <w:rPr/>
      </w:pPr>
      <w:r>
        <w:rPr/>
        <w:t>IhavebeenworkinginXXXcompanyinaxxxpositionforxxxyears.Myjobdutyismainly....(talkingaboutyourpreviousjob)</w:t>
      </w:r>
    </w:p>
    <w:p>
      <w:pPr>
        <w:pStyle w:val="Normal"/>
        <w:rPr/>
      </w:pPr>
      <w:r>
        <w:rPr/>
        <w:t>AsChinaopensitscapitalmarket,moremoreforeignbanksnowhavetheauthoritytooperatedRMBbusiness.StandardCharteredBankhasagreatnameallovertheworld.IsincerelywanttojoinSCBtobeoneofitsstaffs.</w:t>
      </w:r>
    </w:p>
    <w:p>
      <w:pPr>
        <w:pStyle w:val="Normal"/>
        <w:rPr/>
      </w:pPr>
      <w:r>
        <w:rPr/>
        <w:t>Baseonmyeducationpastworkingexperience,I'velearnedhowto.....alsoputitintopracticebyhandlingmydailywork.(talkingabouttheJDjobduty,saythatyou'requalifiedfortheposition,butdonotsayitdirectly,youshouldgivesomeexamplestoproveit.)</w:t>
      </w:r>
    </w:p>
    <w:p>
      <w:pPr>
        <w:pStyle w:val="Normal"/>
        <w:rPr/>
      </w:pPr>
      <w:r>
        <w:rPr/>
        <w:t>Ithinkthemostimportantthingiscommunication.IrepresentmycompanywhenI'mtalkingtothecustomers.Sometimestheremightbesomemisunderstandingonlybecauseoflackofcommunication.....blabla...</w:t>
      </w:r>
    </w:p>
    <w:p>
      <w:pPr>
        <w:pStyle w:val="Normal"/>
        <w:rPr/>
      </w:pPr>
      <w:r>
        <w:rPr/>
        <w:t>(Showyou'reprofessional....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ppreciatedforthisopportunitythatyougaveme.Thankyouforyourtime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