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承诺书"/>
      <w:r>
        <w:rPr/>
        <w:t>党员教师承诺书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将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1.</w:t>
      </w:r>
      <w:r>
        <w:rPr/>
        <w:t>忠诚党的教育事业，热爱教育工作，热爱学校，热爱学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从教，遵守国家法律法规和方针政策，自觉抵制封建迷信和低级庸俗文化及社会不良风气的影响。遵守学校的各项规章制度和工作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执行师德师风建设的各项规定，身正为范，以德立身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人师表，模范遵守社会公德、职业道德、家庭美德</w:t>
      </w:r>
      <w:r>
        <w:rPr/>
        <w:t>;</w:t>
      </w:r>
      <w:r>
        <w:rPr/>
        <w:t>语言规范健康，举止文明礼貌，为人正直正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好学上进，严谨笃学，勤奋刻苦钻研业务，学习新知识，探索教育教学规律，改进教育教学方法，不断提升个人业务素质和工作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关心爱护全体学生，尊重学生人格，建立平等、亲密的师生关系</w:t>
      </w:r>
      <w:r>
        <w:rPr/>
        <w:t>;</w:t>
      </w:r>
      <w:r>
        <w:rPr/>
        <w:t>坚持正面教育，杜绝一切有损学生身心健康的教育方式，保护学生合法权益，促进每个学生全面、主动、健康的发展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谦虚谨慎、尊重同志、互相学习、互相帮助、关心集体，有良好的团结协作精神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尊重家长，主动与家长联系，取得支持和配合。认真听取意见和建议，不断改进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廉洁从教，情操高尚，不向家长索要或变相索要礼物，不利用职务之便请家长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