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会议讲话稿"/>
      <w:r>
        <w:rPr/>
        <w:t>保安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集大家在这里开个短会，一来宣布总公司的人事和部门调整决定，二来明确大队全体民警的队伍管理方式，刚才</w:t>
      </w:r>
      <w:r>
        <w:rPr/>
        <w:t>XX</w:t>
      </w:r>
      <w:r>
        <w:rPr/>
        <w:t>和</w:t>
      </w:r>
      <w:r>
        <w:rPr/>
        <w:t>XX</w:t>
      </w:r>
      <w:r>
        <w:rPr/>
        <w:t>就这两个事项分别作了宣读，我完全赞同，请大家认真贯彻执行。下面我就当前和今后做好公司经营和队伍管理讲三点意见：</w:t>
      </w:r>
    </w:p>
    <w:p>
      <w:pPr>
        <w:pStyle w:val="Normal"/>
        <w:rPr/>
      </w:pPr>
      <w:r>
        <w:rPr/>
        <w:t>一要统一思想，提高认识。于今年</w:t>
      </w:r>
      <w:r>
        <w:rPr/>
        <w:t>4</w:t>
      </w:r>
      <w:r>
        <w:rPr/>
        <w:t>月，保安管理大队和保安服务总公司开始政企分开，实行“两块牌子，两套人马”，这是适应新的形势需要，管理一支大大超过公安队伍数量的保安队伍，没有一个专门行使行政管理职能的机构，显然难以适应繁重的管理任务，为此，保安管理大队要从公司分开，切实履行起全市保安服务管理工作的职责，规范好保安服务市场秩序。虽然大家分为两套人马，工作性质不同，但在以后的工作中，仍要加强团结协作，大队要加强对公司的监督管理和业务指导，公司要积极配合大队。总之要明确的是工作基本原则坚持围绕市局重心，服务大局。</w:t>
      </w:r>
    </w:p>
    <w:p>
      <w:pPr>
        <w:pStyle w:val="Normal"/>
        <w:rPr/>
      </w:pPr>
      <w:r>
        <w:rPr/>
        <w:t>二要真抓实干，务求实效。为适应市场经济发展，提高工作效率，总公司这次进行科学调整，优化了部门结构，岗位责任具体到了个人，下来的工作就是看执行的问题。从事经营不在多言，贵在实干，各个部门要根据各自实际，以提效率，促发展为出发点，制订出切实可行的工作方案，采取有力措施，扎实推进，务实求效。在此我用“两个加强，两个勇于”与大家共勉，两个加强：要加强学习，形成再学习，再充实，再提高的氛围。面对加速发展的时代和形势，如果我们不注意学习，对业务知识一知半解，对工作不得要领，将来便会被市场所淘汰，因此公司班子成员对工作方式不能满足于以前的老经验，老办法，在思想上要有充分紧迫感，危机感，努力学习先进的管理经验，提高自身的管理水平</w:t>
      </w:r>
      <w:r>
        <w:rPr/>
        <w:t>;</w:t>
      </w:r>
      <w:r>
        <w:rPr/>
        <w:t>要加强团结，充分发扬团队精神。讲团队精神，就是讲凝聚力，讲战斗力，公司各个部门之间要加强沟通协调配合，形成上下一盘棋，共同做好各项业务工作。两个勇于：要勇于创新，对市场深入开展调查研究，善于抓住业务中的“瓶颈”问题和突出矛盾，敢打敢拼，敢出硬招，努力做到发展有新思路，工作有新举措</w:t>
      </w:r>
      <w:r>
        <w:rPr/>
        <w:t>;</w:t>
      </w:r>
      <w:r>
        <w:rPr/>
        <w:t>要勇于拓展，业务拓展是公司发展壮大的必经之路，因此我们必须有不断开发拓展市场的能力，这样才能建立起长期的市场地位，赢得长期的市场份额，为公司创造辉煌业绩。</w:t>
      </w:r>
    </w:p>
    <w:p>
      <w:pPr>
        <w:pStyle w:val="Normal"/>
        <w:rPr/>
      </w:pPr>
      <w:r>
        <w:rPr/>
        <w:t>三要结合实际，科学管理。大队与公司的队伍情况比较特殊，表现有三方面：</w:t>
      </w:r>
      <w:r>
        <w:rPr/>
        <w:t>1.</w:t>
      </w:r>
      <w:r>
        <w:rPr/>
        <w:t>民警数量多。大队在编有</w:t>
      </w:r>
      <w:r>
        <w:rPr/>
        <w:t>44</w:t>
      </w:r>
      <w:r>
        <w:rPr/>
        <w:t>人，抽调过来的有</w:t>
      </w:r>
      <w:r>
        <w:rPr/>
        <w:t>3</w:t>
      </w:r>
      <w:r>
        <w:rPr/>
        <w:t>人，共</w:t>
      </w:r>
      <w:r>
        <w:rPr/>
        <w:t>47</w:t>
      </w:r>
      <w:r>
        <w:rPr/>
        <w:t>人。</w:t>
      </w:r>
      <w:r>
        <w:rPr/>
        <w:t>2.</w:t>
      </w:r>
      <w:r>
        <w:rPr/>
        <w:t>办公地点不一。工作地点分布在</w:t>
      </w:r>
      <w:r>
        <w:rPr/>
        <w:t>XX</w:t>
      </w:r>
      <w:r>
        <w:rPr/>
        <w:t>、</w:t>
      </w:r>
      <w:r>
        <w:rPr/>
        <w:t>XX</w:t>
      </w:r>
      <w:r>
        <w:rPr/>
        <w:t>等多个地方。</w:t>
      </w:r>
      <w:r>
        <w:rPr/>
        <w:t>3.</w:t>
      </w:r>
      <w:r>
        <w:rPr/>
        <w:t>工作性质不同。保安管理大队负责行政管理，保安服务总公司负责经营管理，还有三名同志在</w:t>
      </w:r>
      <w:r>
        <w:rPr/>
        <w:t>XX</w:t>
      </w:r>
      <w:r>
        <w:rPr/>
        <w:t>工作。虽然情况比较特殊，但队伍仍是一个整体，队伍建设仍不能脱离市局中心，大队领导和公司班子要充分统筹协调好，抓好这支队队伍管理。各项具体工作由保安管理大队办公室牵头，保安服务总公司人力资源部配合落实。在这里要着重强调的是，文件的上传下达，凡涉及到政治思想和纪律教育及民警切身利益的文件，务必及时传达到每一个民警，做好记录</w:t>
      </w:r>
      <w:r>
        <w:rPr/>
        <w:t>;</w:t>
      </w:r>
      <w:r>
        <w:rPr/>
        <w:t>请销假制度要及时完善，避免出现不按程序请假外出的现象</w:t>
      </w:r>
      <w:r>
        <w:rPr/>
        <w:t>;</w:t>
      </w:r>
      <w:r>
        <w:rPr/>
        <w:t>全大队民警要严守各项纪律，廉洁自律，树立良好的形象。另因网络原因，市局已同意大队和总公司民警的一网考分开进行，其中大队按照市局的方式进行，而公司要结合实际，制订一套可行的绩效考核方案，加强对公司的民警的考察和评价。</w:t>
      </w:r>
    </w:p>
    <w:p>
      <w:pPr>
        <w:pStyle w:val="Normal"/>
        <w:rPr/>
      </w:pPr>
      <w:r>
        <w:rPr/>
        <w:t>以上三点，供大家参考，总之，大家要振奋精神，坚定信心，多干实事，少说空话，努力开创我市的保安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