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对餐饮的建议书"/>
      <w:r>
        <w:rPr/>
        <w:t>员工对餐饮的建议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是我对食堂的建议：</w:t>
      </w:r>
    </w:p>
    <w:p>
      <w:pPr>
        <w:pStyle w:val="Normal"/>
        <w:rPr/>
      </w:pPr>
      <w:r>
        <w:rPr/>
        <w:t>1</w:t>
      </w:r>
      <w:r>
        <w:rPr/>
        <w:t>、提高采购的质量，不过分追求低成本</w:t>
      </w:r>
    </w:p>
    <w:p>
      <w:pPr>
        <w:pStyle w:val="Normal"/>
        <w:rPr/>
      </w:pPr>
      <w:r>
        <w:rPr/>
        <w:t>控制首先是对食堂燃料原料包括煤、米、肉、油、面粉、食盐、干货、冻货、调味品及蔬菜等的进货渠道和价格的控制。只有保证原料合格，才能保证成品的合格。其次是对数量的控制，尤其是对荤菜类中的荤素原料比例的搭配。只有保证了合理的比例，才能保证营养的充足与平衡，保证合理的性价比。</w:t>
      </w:r>
    </w:p>
    <w:p>
      <w:pPr>
        <w:pStyle w:val="Normal"/>
        <w:rPr/>
      </w:pPr>
      <w:r>
        <w:rPr/>
        <w:t>2</w:t>
      </w:r>
      <w:r>
        <w:rPr/>
        <w:t>、完善招聘制度，提高员工素质</w:t>
      </w:r>
    </w:p>
    <w:p>
      <w:pPr>
        <w:pStyle w:val="Normal"/>
        <w:rPr/>
      </w:pPr>
      <w:r>
        <w:rPr/>
        <w:t>人员素质高低决定其经营成功的程度：人员素质越高，工作胜任度越大，成功几率越大，风险越小</w:t>
      </w:r>
      <w:r>
        <w:rPr/>
        <w:t>;</w:t>
      </w:r>
      <w:r>
        <w:rPr/>
        <w:t>反之亦然。公司食堂招聘的员工都应符合国家法律规定设立相应标准，实行竞争上岗制度。在此基础上，食堂经营者对员工的思想教育也不能放松。</w:t>
      </w:r>
    </w:p>
    <w:p>
      <w:pPr>
        <w:pStyle w:val="Normal"/>
        <w:rPr/>
      </w:pPr>
      <w:r>
        <w:rPr/>
        <w:t>3</w:t>
      </w:r>
      <w:r>
        <w:rPr/>
        <w:t>、不断更新菜色，提高饭菜的质量，增加饭菜的份量</w:t>
      </w:r>
    </w:p>
    <w:p>
      <w:pPr>
        <w:pStyle w:val="Normal"/>
        <w:rPr/>
      </w:pPr>
      <w:r>
        <w:rPr/>
        <w:t>员工的口味不断变化，菜品应该相应地调整，尽量准备多些当季的菜色。中式菜品的制作过程一般没有统一的生产、制作工艺，不同的厨师对同一菜品有不同的辅料配比、制作工艺、加工时间和火候，结果相同的菜品却有不同的口感。但对于食堂来讲，保证基本菜品的标准化生产、大众化口感，既可保证质量，也可保证销量，不要总偏清淡，照顾一下口味较重的员工。同时，适当增加饭菜的份量，尽量让员工吃饱。</w:t>
      </w:r>
    </w:p>
    <w:p>
      <w:pPr>
        <w:pStyle w:val="Normal"/>
        <w:rPr/>
      </w:pPr>
      <w:r>
        <w:rPr/>
        <w:t>、狠抓食堂卫生状况</w:t>
      </w:r>
    </w:p>
    <w:p>
      <w:pPr>
        <w:pStyle w:val="Normal"/>
        <w:rPr/>
      </w:pPr>
      <w:r>
        <w:rPr/>
        <w:t>食堂必须有清洁的就餐环境，对于食堂经营者，除了每天小规模的清理工作，还应定期组织食堂员工进行大扫除，以保证食堂的卫生质量。不仅如此，食堂的食品安全对食堂来说，尤为重要。烹饪方式的考究，食物变质与否都是应当注意的，否则就可能导致食物中毒等危险事件。如公司食堂中常见的扁豆、猪肝等食品，烹饪不当，极易引起食物中毒。</w:t>
      </w:r>
    </w:p>
    <w:p>
      <w:pPr>
        <w:pStyle w:val="Normal"/>
        <w:rPr/>
      </w:pPr>
      <w:r>
        <w:rPr/>
        <w:t>5</w:t>
      </w:r>
      <w:r>
        <w:rPr/>
        <w:t>、适当调整饭菜价格</w:t>
      </w:r>
    </w:p>
    <w:p>
      <w:pPr>
        <w:pStyle w:val="Normal"/>
        <w:rPr/>
      </w:pPr>
      <w:r>
        <w:rPr/>
        <w:t>食堂的饭菜价格定的必定不能太高，适当降低饭菜价格可以保证员工的营养得到基本保证。食堂所服务的顾客是公司的员工群体，应该保证对他们的公益性和福利性。但食堂毕竟是主要以盈利为目的的，为此，食堂可以适当调整低档、中档和高档菜的比例，已达到双赢的效果。</w:t>
      </w:r>
    </w:p>
    <w:p>
      <w:pPr>
        <w:pStyle w:val="Normal"/>
        <w:rPr/>
      </w:pPr>
      <w:r>
        <w:rPr/>
        <w:t>6</w:t>
      </w:r>
      <w:r>
        <w:rPr/>
        <w:t>、改进工作流程，提高工作效率</w:t>
      </w:r>
    </w:p>
    <w:p>
      <w:pPr>
        <w:pStyle w:val="Normal"/>
        <w:rPr/>
      </w:pPr>
      <w:r>
        <w:rPr/>
        <w:t>每天到了吃饭的高峰期，全部员工都涌进饭堂，要排好久的队才能打到饭，更糟糕的是，有时轮到你的时候就刚好没有饭菜了，就是有也都是残羹冷炙了，弄得好多时候都没饭吃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