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塑生命的人教学反思范文"/>
      <w:r>
        <w:rPr/>
        <w:t>再塑生命的人教学反思范文</w:t>
      </w:r>
      <w:bookmarkEnd w:id="0"/>
    </w:p>
    <w:p>
      <w:pPr>
        <w:pStyle w:val="Normal"/>
        <w:rPr/>
      </w:pPr>
      <w:r>
        <w:rPr/>
        <w:t>本周四，我讲授了美国女作家海伦凯勒的《再塑生命》一课，由于备课时间仓促，情急之下，我临时上网搜集了作者的生平简介、图片、及课文中需要学生理解的几个重点问题并上传至多媒体，就匆匆忙忙地踏着铃声走进教室。课堂教学环节基本上按照作者简介、整体感知、探究问题、分析人物形象等思路进行，结果发现：学生上课情绪低落，对于提出的问题毫无兴趣可言，一节课下来几乎是在听我的“独角戏”，搞得自己身心疲惫，更不要提什么学生的创新了。于是我犯愁了：究竟是什么原因导致整节课犹如一潭死水</w:t>
      </w:r>
      <w:r>
        <w:rPr/>
        <w:t>?</w:t>
      </w:r>
    </w:p>
    <w:p>
      <w:pPr>
        <w:pStyle w:val="Normal"/>
        <w:rPr/>
      </w:pPr>
      <w:r>
        <w:rPr/>
        <w:t>中午，我及时上网浏览了几篇本节课的教学设计，避免另一个班级重重蹈覆辙。读着别人精心设计的教学环节的同时，我开始反思今天这节课的失败之处：缺少教师的情感投入，缺少宽松、民主的教学环境，又怎能激发学生用心去学习，去感悟，从而走进课文，走进作者的内心世界</w:t>
      </w:r>
      <w:r>
        <w:rPr/>
        <w:t>?</w:t>
      </w:r>
      <w:r>
        <w:rPr/>
        <w:t>又怎能被作者的坚韧顽强的精神所感动</w:t>
      </w:r>
      <w:r>
        <w:rPr/>
        <w:t>?</w:t>
      </w:r>
      <w:r>
        <w:rPr/>
        <w:t>我马上重新备课，修改课件。</w:t>
      </w:r>
    </w:p>
    <w:p>
      <w:pPr>
        <w:pStyle w:val="Normal"/>
        <w:rPr/>
      </w:pPr>
      <w:r>
        <w:rPr/>
        <w:t>下午第一节课我胸有成竹地走进另一个班级。课前，我让学生两人一组做了“瞎子猜字”的游戏，在总结猜中人数寥寥无几的情况下，我因势利导转入主题：一个健康的人暂时失去视觉来认识一个汉字都这样困难，更何况一个聋哑盲女孩来认识整个世界。对她来说能生存下来已需要足够的勇气，但要有所成就，那简直是一个奇迹。今天，我们就要走进这个奇迹，走进海伦凯勒的心灵世界。在我的感召力下，大家富有感情地朗读了课文，并提出了自己的疑问，全班同学共同解决。接着我便提出自己的疑惑要求学生帮忙解决，他们四人小组合作、探究，忙得不易乐乎。在品味语言环节，几乎所有的学生都找出了自己最喜欢或最感动的句子进行交流，同时被海伦凯勒的坚毅、顽强所打动，许多同学在畅谈感受时表示要以海伦凯勒为榜样，勇敢地面对挫折，成就一番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两节课的比较中不难发现：教师的良好情感能引发学生积极的情感反映，要使学生主动学习，教师就要善于营造情感交融的良好氛围，把更多的情和爱注入平日的教育教学，这样，学生才能带着信心和勇气主动地投入自主性的学习活动。另外，也让我想起了苏霍姆林斯基所说的一句话：在人的心灵深处都有一种强烈的需要，都希望自己是一个发现者、研究者、探索者，在儿童的心灵深处这种需要更强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