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案例反思"/>
      <w:r>
        <w:rPr/>
        <w:t>初中政治案例反思</w:t>
      </w:r>
      <w:bookmarkEnd w:id="0"/>
    </w:p>
    <w:p>
      <w:pPr>
        <w:pStyle w:val="Normal"/>
        <w:rPr/>
      </w:pPr>
      <w:r>
        <w:rPr/>
        <w:t>半年来，我把“自主学习五步法”运用于课堂教学，收到了良好的效果，自认为，此方法在指导学生自学，培养学生的创新能力方面有一定的帮助，现将其具体做法总结如下：</w:t>
      </w:r>
    </w:p>
    <w:p>
      <w:pPr>
        <w:pStyle w:val="Normal"/>
        <w:rPr/>
      </w:pPr>
      <w:r>
        <w:rPr/>
        <w:t>一、每上一节课，我就把当堂课应该掌握的知识，用语言的形式告诉同学们，同时提出</w:t>
      </w:r>
      <w:r>
        <w:rPr/>
        <w:t>3---5</w:t>
      </w:r>
      <w:r>
        <w:rPr/>
        <w:t>个问题让同学们看书解决。问题用幻灯机投在屏幕上，接着同学用</w:t>
      </w:r>
      <w:r>
        <w:rPr/>
        <w:t>6---15</w:t>
      </w:r>
      <w:r>
        <w:rPr/>
        <w:t>分钟看书。看完书先让学生解决幻灯片投出的问题。</w:t>
      </w:r>
    </w:p>
    <w:p>
      <w:pPr>
        <w:pStyle w:val="Normal"/>
        <w:rPr/>
      </w:pPr>
      <w:r>
        <w:rPr/>
        <w:t>课堂教学的全过程，都让学生自学。但是，其中的每一步都离不开老师的引导，这如同汽车进入高速公路，如果没有引桥，就上不去</w:t>
      </w:r>
      <w:r>
        <w:rPr/>
        <w:t>;</w:t>
      </w:r>
      <w:r>
        <w:rPr/>
        <w:t>如果没有路标，就可能上岔路。教师就要当“引桥”，当“路标”。</w:t>
      </w:r>
    </w:p>
    <w:p>
      <w:pPr>
        <w:pStyle w:val="Normal"/>
        <w:rPr/>
      </w:pPr>
      <w:r>
        <w:rPr/>
        <w:t>二、教师的作用主要表现在：开始上课时，教师三言两语，或用投影仪显示，准确地提示教学目标，激发学生的学习动机，调动学生学习的积极性。之后，提出明确的自学要求，即自学什么内容，用多长时间，届时如何检测。还要交给学生自学的方法，如看书、找答案，学生还可以边看书，边讨论，边解决疑难等等。</w:t>
      </w:r>
    </w:p>
    <w:p>
      <w:pPr>
        <w:pStyle w:val="Normal"/>
        <w:rPr/>
      </w:pPr>
      <w:r>
        <w:rPr/>
        <w:t>三、在学生自学时，教师一方面督促学生按照老师的指导自学，确保完成好自学任务，老师还可以及时表扬速度快，效果好的学生</w:t>
      </w:r>
      <w:r>
        <w:rPr/>
        <w:t>;</w:t>
      </w:r>
      <w:r>
        <w:rPr/>
        <w:t>还可以给后进生说几句悄悄话，帮助其端正自学态度</w:t>
      </w:r>
      <w:r>
        <w:rPr/>
        <w:t>;</w:t>
      </w:r>
      <w:r>
        <w:rPr/>
        <w:t>另一方面通过行间巡视，个别询问，检测的形式进行调查，让学生最大限度地暴露自学中的疑难问题，并认真分析带倾向性的问题，进行梳理、归类，为“后教”作好准备。</w:t>
      </w:r>
    </w:p>
    <w:p>
      <w:pPr>
        <w:pStyle w:val="Normal"/>
        <w:rPr/>
      </w:pPr>
      <w:r>
        <w:rPr/>
        <w:t>学生自学之后，教师应注意三点：</w:t>
      </w:r>
    </w:p>
    <w:p>
      <w:pPr>
        <w:pStyle w:val="Normal"/>
        <w:rPr/>
      </w:pPr>
      <w:r>
        <w:rPr/>
        <w:t>1</w:t>
      </w:r>
      <w:r>
        <w:rPr/>
        <w:t>、教的内容应该是学生自学后还不能掌握的地方，即自学中暴露出来的主要倾向性的疑难问题，对学生通过自学已掌握的，一律不教。</w:t>
      </w:r>
    </w:p>
    <w:p>
      <w:pPr>
        <w:pStyle w:val="Normal"/>
        <w:rPr/>
      </w:pPr>
      <w:r>
        <w:rPr/>
        <w:t>2</w:t>
      </w:r>
      <w:r>
        <w:rPr/>
        <w:t>、教的要求，不就题讲题，只找答案，而要寻找出规律，真正让学生知其所以然。还要引导学生预防运用时可能出现的毛病。</w:t>
      </w:r>
    </w:p>
    <w:p>
      <w:pPr>
        <w:pStyle w:val="Normal"/>
        <w:rPr/>
      </w:pPr>
      <w:r>
        <w:rPr/>
        <w:t>3</w:t>
      </w:r>
      <w:r>
        <w:rPr/>
        <w:t>、教的方式都让已掌握的学生先讲，如学生讲对了，教师肯定，不必重复</w:t>
      </w:r>
      <w:r>
        <w:rPr/>
        <w:t>;</w:t>
      </w:r>
      <w:r>
        <w:rPr/>
        <w:t>讲得不完整、达不到深度的，教师要补充</w:t>
      </w:r>
      <w:r>
        <w:rPr/>
        <w:t>;</w:t>
      </w:r>
      <w:r>
        <w:rPr/>
        <w:t>讲错了的教师要更正。这样，教师讲得时间就少了，一般不超过</w:t>
      </w:r>
      <w:r>
        <w:rPr/>
        <w:t>10</w:t>
      </w:r>
      <w:r>
        <w:rPr/>
        <w:t>分钟，但能通过补充，更正的方式达到解决疑难问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引导学生当堂完成作业，进行严格训练，教师要保证训练的时间不少于</w:t>
      </w:r>
      <w:r>
        <w:rPr/>
        <w:t>15</w:t>
      </w:r>
      <w:r>
        <w:rPr/>
        <w:t>分钟，让学生能够把学到的知识转化为能力</w:t>
      </w:r>
      <w:r>
        <w:rPr/>
        <w:t>;</w:t>
      </w:r>
      <w:r>
        <w:rPr/>
        <w:t>还要保证训练的内容在能力的培养下，不搞死记硬背</w:t>
      </w:r>
      <w:r>
        <w:rPr/>
        <w:t>;</w:t>
      </w:r>
      <w:r>
        <w:rPr/>
        <w:t>更要保证训练的形式像考试那样完全独立地、快节奏地按时完成，教师不做辅导，学生不得抄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