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乡镇干部工作鉴定"/>
      <w:r>
        <w:rPr/>
        <w:t>关于乡镇干部工作鉴定</w:t>
      </w:r>
      <w:bookmarkEnd w:id="0"/>
    </w:p>
    <w:p>
      <w:pPr>
        <w:pStyle w:val="Normal"/>
        <w:rPr/>
      </w:pPr>
      <w:r>
        <w:rPr/>
        <w:t>20__</w:t>
      </w:r>
      <w:r>
        <w:rPr/>
        <w:t>年，区纪委办公室全体同志在区纪委会的正确领导下，在兄弟科室的大力支持和配合下，按照年初制定的工作目标，充分发挥机关工作的桥梁枢纽作用，进取履行办公室职责，团结奋进、开拓创新，圆满完成了领导和同志们交办的各项工作。现将全年工作总结如下：</w:t>
      </w:r>
    </w:p>
    <w:p>
      <w:pPr>
        <w:pStyle w:val="Normal"/>
        <w:rPr/>
      </w:pPr>
      <w:r>
        <w:rPr/>
        <w:t>20__</w:t>
      </w:r>
      <w:r>
        <w:rPr/>
        <w:t>年工作回顾</w:t>
      </w:r>
    </w:p>
    <w:p>
      <w:pPr>
        <w:pStyle w:val="Normal"/>
        <w:rPr/>
      </w:pPr>
      <w:r>
        <w:rPr/>
        <w:t>一、进取参与政务，参谋助手作用不断强化。</w:t>
      </w:r>
    </w:p>
    <w:p>
      <w:pPr>
        <w:pStyle w:val="Normal"/>
        <w:rPr/>
      </w:pPr>
      <w:r>
        <w:rPr/>
        <w:t>1</w:t>
      </w:r>
      <w:r>
        <w:rPr/>
        <w:t>、坚持调研先行。在起草文件、落实重要工作的过程中，一是围绕所要解决的问题，认真把握中央、省、市有关政策，进取征求各街道、各部门和社会各界意见和提议，加强协调衔接和支持，研究切实可行的思路和对策，为领导制定决策当参谋。二是注重日常工作中的线索收集，经过办公电话、网络等渠道，配合各业务科室搞好调研，多方面地收集反腐倡廉方面的舆情信息，并及时反馈给相关领导，进取建言献策。</w:t>
      </w:r>
    </w:p>
    <w:p>
      <w:pPr>
        <w:pStyle w:val="Normal"/>
        <w:rPr/>
      </w:pPr>
      <w:r>
        <w:rPr/>
        <w:t>2</w:t>
      </w:r>
      <w:r>
        <w:rPr/>
        <w:t>、加强信息宣传。全年共向上级纪检监察机关编报信息以及经验交流材料</w:t>
      </w:r>
      <w:r>
        <w:rPr/>
        <w:t>25</w:t>
      </w:r>
      <w:r>
        <w:rPr/>
        <w:t>篇，其中被省纪委《廉政大视野》采用</w:t>
      </w:r>
      <w:r>
        <w:rPr/>
        <w:t>1</w:t>
      </w:r>
      <w:r>
        <w:rPr/>
        <w:t>篇，被《兰州日报》采用</w:t>
      </w:r>
      <w:r>
        <w:rPr/>
        <w:t>1</w:t>
      </w:r>
      <w:r>
        <w:rPr/>
        <w:t>篇，被《兰州市纪检监察信息》采用</w:t>
      </w:r>
      <w:r>
        <w:rPr/>
        <w:t>1</w:t>
      </w:r>
      <w:r>
        <w:rPr/>
        <w:t>篇，被市纪委《风纪窗》采用</w:t>
      </w:r>
      <w:r>
        <w:rPr/>
        <w:t>3</w:t>
      </w:r>
      <w:r>
        <w:rPr/>
        <w:t>篇。另外，被各纪检监察网络媒体采用信息</w:t>
      </w:r>
      <w:r>
        <w:rPr/>
        <w:t>5</w:t>
      </w:r>
      <w:r>
        <w:rPr/>
        <w:t>篇。信息工作较全面地反映了全区反腐倡廉重大活动、重要经验和特色工作，进一步提升了内外影响。</w:t>
      </w:r>
    </w:p>
    <w:p>
      <w:pPr>
        <w:pStyle w:val="Normal"/>
        <w:rPr/>
      </w:pPr>
      <w:r>
        <w:rPr/>
        <w:t>3</w:t>
      </w:r>
      <w:r>
        <w:rPr/>
        <w:t>、完成写作任务。严把起草关、校核关、签发关，按期完成了区纪委全会工作报告、区纪委党代会报告、全区纪检监察工作总结等大型材料。按时完成了会及领导交办的有关文件、材料、领导讲话稿的起草及全区反腐倡廉工作情景的综合整理，材料共计</w:t>
      </w:r>
      <w:r>
        <w:rPr/>
        <w:t>60</w:t>
      </w:r>
      <w:r>
        <w:rPr/>
        <w:t>余篇，总文字量达</w:t>
      </w:r>
      <w:r>
        <w:rPr/>
        <w:t>40</w:t>
      </w:r>
      <w:r>
        <w:rPr/>
        <w:t>多万字。</w:t>
      </w:r>
    </w:p>
    <w:p>
      <w:pPr>
        <w:pStyle w:val="Normal"/>
        <w:rPr/>
      </w:pPr>
      <w:r>
        <w:rPr/>
        <w:t>4</w:t>
      </w:r>
      <w:r>
        <w:rPr/>
        <w:t>、发挥督办职能。完成日常工作的同时，进取履行办公室的统筹协调和督促检查职责，确保推进区纪委工作部署既有善始、又有善终。根据委局机关的决策部署和领导的安排，全面掌握各项重点工作的实施情景，并根据时间节点安排进行督查督办，确保决策落实方向不偏差，落实时间不拖延。对重要文件、会议精神，领导批示件的贯彻落实和办理情景，及时立项，跟踪督查，确保落实。今年以来，参与了机关作风建设督查</w:t>
      </w:r>
      <w:r>
        <w:rPr/>
        <w:t>3</w:t>
      </w:r>
      <w:r>
        <w:rPr/>
        <w:t>次、“三性三化”主题教育活动开展情景督查</w:t>
      </w:r>
      <w:r>
        <w:rPr/>
        <w:t>2</w:t>
      </w:r>
      <w:r>
        <w:rPr/>
        <w:t>次，以及全区党风廉政建设职责制考核。</w:t>
      </w:r>
    </w:p>
    <w:p>
      <w:pPr>
        <w:pStyle w:val="Normal"/>
        <w:rPr/>
      </w:pPr>
      <w:r>
        <w:rPr/>
        <w:t>二、主动搞好服务，各项保障工作坚强有力</w:t>
      </w:r>
    </w:p>
    <w:p>
      <w:pPr>
        <w:pStyle w:val="Normal"/>
        <w:rPr/>
      </w:pPr>
      <w:r>
        <w:rPr/>
        <w:t>1</w:t>
      </w:r>
      <w:r>
        <w:rPr/>
        <w:t>、会务工作周密筹划。按照厉行节俭、精简会议的要求，明确会议调控范围，精心优化会议流程，做好会前、会中、会后整个过程服务，确保了会议的质量和效果。成功保障委局领导班子每周例会、区纪委会等各类会议</w:t>
      </w:r>
      <w:r>
        <w:rPr/>
        <w:t>12</w:t>
      </w:r>
      <w:r>
        <w:rPr/>
        <w:t>次。此外，还成功保障了区纪委全会、廉政谈话会议、“三性三化”主题教育动员大会等大型会议。</w:t>
      </w:r>
    </w:p>
    <w:p>
      <w:pPr>
        <w:pStyle w:val="Normal"/>
        <w:rPr/>
      </w:pPr>
      <w:r>
        <w:rPr/>
        <w:t>2</w:t>
      </w:r>
      <w:r>
        <w:rPr/>
        <w:t>、接待工作热情节俭。根据实际情景，压缩一些不必要的开支，努力实现接待工作的效能化。一年来，接待省、市纪委检查、调研</w:t>
      </w:r>
      <w:r>
        <w:rPr/>
        <w:t>20</w:t>
      </w:r>
      <w:r>
        <w:rPr/>
        <w:t>余次，成功完成全部接待任务，受到上级领导的充分肯定。</w:t>
      </w:r>
    </w:p>
    <w:p>
      <w:pPr>
        <w:pStyle w:val="Normal"/>
        <w:rPr/>
      </w:pPr>
      <w:r>
        <w:rPr/>
        <w:t>3</w:t>
      </w:r>
      <w:r>
        <w:rPr/>
        <w:t>、文件资料规范管理。对各类文件能够及时登记、传阅、办理、保管，并完成各种打字、复印任务。共计发送文件</w:t>
      </w:r>
      <w:r>
        <w:rPr/>
        <w:t>20</w:t>
      </w:r>
      <w:r>
        <w:rPr/>
        <w:t>余件，接收公文</w:t>
      </w:r>
      <w:r>
        <w:rPr/>
        <w:t>215</w:t>
      </w:r>
      <w:r>
        <w:rPr/>
        <w:t>件，传阅文件</w:t>
      </w:r>
      <w:r>
        <w:rPr/>
        <w:t>100</w:t>
      </w:r>
      <w:r>
        <w:rPr/>
        <w:t>余次。按照档案管理要求，对全年文件进行了分类归档，未发生一齐失泄密事件。</w:t>
      </w:r>
    </w:p>
    <w:p>
      <w:pPr>
        <w:pStyle w:val="Normal"/>
        <w:rPr/>
      </w:pPr>
      <w:r>
        <w:rPr/>
        <w:t>4</w:t>
      </w:r>
      <w:r>
        <w:rPr/>
        <w:t>、电话值班恪尽职守。遵循“快速、准确、礼貌、有始有终”的服务准则，切实做好电话值班工作。始终坚持先请示后汇报制度，做到重大事项及时向领导反溃在处理值班事务时，坚持使用规范用语，并根据不一样的服务对象，因人制宜，妥善处理，做到仔细听、认真记、不误时、不漏项。</w:t>
      </w:r>
    </w:p>
    <w:p>
      <w:pPr>
        <w:pStyle w:val="Normal"/>
        <w:rPr/>
      </w:pPr>
      <w:r>
        <w:rPr/>
        <w:t>5</w:t>
      </w:r>
      <w:r>
        <w:rPr/>
        <w:t>、信息化建设稳步推进。按照《关于督促落实“金纪工程”项目资金抓紧完成项目建设任务的通知》</w:t>
      </w:r>
      <w:r>
        <w:rPr/>
        <w:t>(</w:t>
      </w:r>
      <w:r>
        <w:rPr/>
        <w:t>甘纪办</w:t>
      </w:r>
      <w:r>
        <w:rPr/>
        <w:t>201145</w:t>
      </w:r>
      <w:r>
        <w:rPr/>
        <w:t>号</w:t>
      </w:r>
      <w:r>
        <w:rPr/>
        <w:t>)</w:t>
      </w:r>
      <w:r>
        <w:rPr/>
        <w:t>文件精神，进取与区政府办、区财政局以及信息化工作部门协调，做好接通甘肃省政务专网，落实区纪委专用</w:t>
      </w:r>
      <w:r>
        <w:rPr/>
        <w:t>IP</w:t>
      </w:r>
      <w:r>
        <w:rPr/>
        <w:t>地址段。按照保密安全的要求，确定了内网专用网络密码机安全存放场所和固定操作人员。</w:t>
      </w:r>
    </w:p>
    <w:p>
      <w:pPr>
        <w:pStyle w:val="Normal"/>
        <w:rPr/>
      </w:pPr>
      <w:r>
        <w:rPr/>
        <w:t>三、认真管好事务，机关内部管理井然有序</w:t>
      </w:r>
    </w:p>
    <w:p>
      <w:pPr>
        <w:pStyle w:val="Normal"/>
        <w:rPr/>
      </w:pPr>
      <w:r>
        <w:rPr/>
        <w:t>1</w:t>
      </w:r>
      <w:r>
        <w:rPr/>
        <w:t>、加强制度建设。年初，制定了《安宁区纪委监察局内部事务管理制度》，明确了文档管理、请销假、公共物品管理、办公用品购买、车辆管理、公务接待等制度。目前，正在着手完善《</w:t>
      </w:r>
      <w:r>
        <w:rPr/>
        <w:t>_</w:t>
      </w:r>
      <w:r>
        <w:rPr/>
        <w:t>安宁区纪委安宁区监察局工作职责和管理制度》，进一步建立健全了纪委中心组学习、纪委会议、纪委会议事规则</w:t>
      </w:r>
      <w:r>
        <w:rPr/>
        <w:t>(</w:t>
      </w:r>
      <w:r>
        <w:rPr/>
        <w:t>试行</w:t>
      </w:r>
      <w:r>
        <w:rPr/>
        <w:t>)</w:t>
      </w:r>
      <w:r>
        <w:rPr/>
        <w:t>、纪委书记办公会议、机关干部职工学习、机关保密等各项制度。</w:t>
      </w:r>
    </w:p>
    <w:p>
      <w:pPr>
        <w:pStyle w:val="Normal"/>
        <w:rPr/>
      </w:pPr>
      <w:r>
        <w:rPr/>
        <w:t>2</w:t>
      </w:r>
      <w:r>
        <w:rPr/>
        <w:t>、加强车辆管理工作。在现有车辆数量的基础上，统筹协调、合理调派，限度的保障各科室用车需要，确保工作开展。在车辆维修、加油上严格把关，确保无不合理支出现象。在加强车辆管理的同时，尤其注重对驾驶人员的教育管理，确保车辆人员安全。</w:t>
      </w:r>
    </w:p>
    <w:p>
      <w:pPr>
        <w:pStyle w:val="Normal"/>
        <w:rPr/>
      </w:pPr>
      <w:r>
        <w:rPr/>
        <w:t>3</w:t>
      </w:r>
      <w:r>
        <w:rPr/>
        <w:t>、加强财务管理工作。严格按照财务制度和《会计法》的有关规定，严把支出关，实行财务帐目日清月结，财务报表定期上报，不断规范票据签报程序，实行级级把关，职责人并签制度，没有一齐违规事件发生。定期盘库，按计划购臵发放各类办公、生活用品，及时向纪委会提交财管理可行性提议，努力增加工作透明度，为委机关节俭开支、为领导决策供给依据。在工资按时发放，公务费及时报销的同时，进取争取专项资金，保证了机关各项工作正常运转。截至目前，机关财务收支基本平衡，圆满完成区纪委会赋予的财务管理任务。</w:t>
      </w:r>
    </w:p>
    <w:p>
      <w:pPr>
        <w:pStyle w:val="Normal"/>
        <w:rPr/>
      </w:pPr>
      <w:r>
        <w:rPr/>
        <w:t>四、突出重点工作，推动党风廉政建设深入开展。</w:t>
      </w:r>
    </w:p>
    <w:p>
      <w:pPr>
        <w:pStyle w:val="Normal"/>
        <w:rPr/>
      </w:pPr>
      <w:r>
        <w:rPr/>
        <w:t>1</w:t>
      </w:r>
      <w:r>
        <w:rPr/>
        <w:t>、源头治理逐步深入。在加强干部任用监督管理方面，切实履行职责，协助纪委领导严把干部任用“廉政关”，对每一名拟提拔使用干部从民主推荐、民主测评等环节进行全程监督，有效防止干部考察失真。在简化行政审批方面，按照《兰州市人民政府关于公布市级政府部门第五批取消行政审批项目的决定》，起草《安宁区关于深入推进行政审批制度改革的实施意见》，进一步推进我区行政审批制度改革，共计减少</w:t>
      </w:r>
      <w:r>
        <w:rPr/>
        <w:t>3</w:t>
      </w:r>
      <w:r>
        <w:rPr/>
        <w:t>项行政审批事项。在公务用车管理方面，制定了《安宁区机关事业单位公务用车配备管理办法》，下发了《关于全区公务用车监督清理工作的实施方案》，分三个阶段对全区公务用车经过逐辆登记、逐辆审核等方式进行了全面清理整顿。</w:t>
      </w:r>
    </w:p>
    <w:p>
      <w:pPr>
        <w:pStyle w:val="Normal"/>
        <w:rPr/>
      </w:pPr>
      <w:r>
        <w:rPr/>
        <w:t>2</w:t>
      </w:r>
      <w:r>
        <w:rPr/>
        <w:t>、作风建设强势推进。一是保障了“整顿机关作风优化发展环境”活动顺利开展，制定了《关于开展“整顿机关作风优化发展环境”活动的实施意见》，着力解决部分干部职工精神状态不佳、服务不到位的问题。二是保障了“作风建设深化年”活动顺利开展，出台了《安宁区开展“作风建设深化年”活动实施意见》，在全区范围内相继实施“治懒增效”、“治庸提能”、“治散强纪”、“治腐促廉”等专项行动，严格规范各单位机关工作人员的工作态度、工作纪律、工作秩序。三是保障了“三性三化”主题教育活动顺利开展，根据区委要求，采取查阅文件资料、实地察看、走访了解等方式，对区土地局、财政局、质监局等</w:t>
      </w:r>
      <w:r>
        <w:rPr/>
        <w:t>14</w:t>
      </w:r>
      <w:r>
        <w:rPr/>
        <w:t>家单位开展“三性三化”主题教育活动进行了集中抽查和明察暗访，发现问题，及时反馈，限期整改。</w:t>
      </w:r>
    </w:p>
    <w:p>
      <w:pPr>
        <w:pStyle w:val="Normal"/>
        <w:rPr/>
      </w:pPr>
      <w:r>
        <w:rPr/>
        <w:t>3</w:t>
      </w:r>
      <w:r>
        <w:rPr/>
        <w:t>、组织建设日趋完善。进取协助纪委领导切实加强基层纪检监察队伍建设，在全区各街道、各单位中配备了</w:t>
      </w:r>
      <w:r>
        <w:rPr/>
        <w:t>44</w:t>
      </w:r>
      <w:r>
        <w:rPr/>
        <w:t>名专职纪检监察干部。同时下发《关于加强街道纪检组织建设的指导意见》，就规范街道纪检组织设臵、职能作用、纪检干部的管理、工作保障机制等方面作了明确要求。</w:t>
      </w:r>
    </w:p>
    <w:p>
      <w:pPr>
        <w:pStyle w:val="Normal"/>
        <w:rPr/>
      </w:pPr>
      <w:r>
        <w:rPr/>
        <w:t>存在的不足及下步工作思路</w:t>
      </w:r>
    </w:p>
    <w:p>
      <w:pPr>
        <w:pStyle w:val="Normal"/>
        <w:rPr/>
      </w:pPr>
      <w:r>
        <w:rPr/>
        <w:t>20__</w:t>
      </w:r>
      <w:r>
        <w:rPr/>
        <w:t>年，办公室工作虽取得了必须的成绩，但我们也清醒地意识到，我们的服务意识、服务水平与领导及新形势下的工作要求仍有必须差距</w:t>
      </w:r>
      <w:r>
        <w:rPr/>
        <w:t>;</w:t>
      </w:r>
      <w:r>
        <w:rPr/>
        <w:t>主动性不强，缺乏前瞻性服务，创新意识有待进一步提高。对此，办公室将高度重视，在各位领导的带领下，在兄弟科室的帮忙下，采取有力措施，努力加以解决。</w:t>
      </w:r>
    </w:p>
    <w:p>
      <w:pPr>
        <w:pStyle w:val="Normal"/>
        <w:rPr/>
      </w:pPr>
      <w:r>
        <w:rPr/>
        <w:t>一、围绕中心工作，发挥参谋助手作用</w:t>
      </w:r>
    </w:p>
    <w:p>
      <w:pPr>
        <w:pStyle w:val="Normal"/>
        <w:rPr/>
      </w:pPr>
      <w:r>
        <w:rPr/>
        <w:t>1</w:t>
      </w:r>
      <w:r>
        <w:rPr/>
        <w:t>、狠抓学习，加强综合素质修养。进一步加强机关政策理论学习。不断创新学习方式，丰富学习资料，力求学习实效。紧紧围绕区委“</w:t>
      </w:r>
      <w:r>
        <w:rPr/>
        <w:t>35313”</w:t>
      </w:r>
      <w:r>
        <w:rPr/>
        <w:t>发展思路，重点开展党的路线方针政策、国家大政方针、法律法规学习，重要会议和讲话精神的学习，切实把思想和行动统一到区委加快发展要求上来，为推动纪检监察工作供给坚强的思想保障。同时，大力学习借鉴各兄弟县区委局机关办公室工作和区属兄弟部门办公室好的思路、举措，结合委局机关实际，内化成经验，不断提高办公室服务水平和办事本事。</w:t>
      </w:r>
    </w:p>
    <w:p>
      <w:pPr>
        <w:pStyle w:val="Normal"/>
        <w:rPr/>
      </w:pPr>
      <w:r>
        <w:rPr/>
        <w:t>2</w:t>
      </w:r>
      <w:r>
        <w:rPr/>
        <w:t>、前瞻调研，强化多谋善断本事。围绕委局机关的中心工作，以为领导决策服务为着力点，利用办公室网络畅通、人员充实的优势，抓住纪检监察工作中的热点难点问题，强化前瞻调查研究的意识。协助兄弟科室，深入基层、深入实际，有针对性地组织开展专题调研活动，多出资料深、思路新、质量高、参考价值大的调研成果，争取更多的调研成果转化为领导决策。</w:t>
      </w:r>
    </w:p>
    <w:p>
      <w:pPr>
        <w:pStyle w:val="Normal"/>
        <w:rPr/>
      </w:pPr>
      <w:r>
        <w:rPr/>
        <w:t>3</w:t>
      </w:r>
      <w:r>
        <w:rPr/>
        <w:t>、奋起直追，谋取信息工作实效。紧紧围绕委局机关中心工作以及群众关注的热点、难点问题，加强我区纪检工作信息的综合研究和整体开发，为领导科学决策供给更多及时、全面、准确、适用的信息。坚持高标准，追求高质量，精心筛选有决策价值的信息上报，提高信息的针对性，让社会各界了解到我区纪检监察工作的成效。</w:t>
      </w:r>
    </w:p>
    <w:p>
      <w:pPr>
        <w:pStyle w:val="Normal"/>
        <w:rPr/>
      </w:pPr>
      <w:r>
        <w:rPr/>
        <w:t>4</w:t>
      </w:r>
      <w:r>
        <w:rPr/>
        <w:t>、求精求细，提升文字写作水平。经过进取学习中央、省、市、区各类文件精神，增加知识储备。经过采取每日记录“工作日志”方式增加素材储备。尽量减少行文中的空话、套话，做到言之有物、言简意赅，切实提高文稿的思想水平和政策水平，做到政策清楚、主题突出、观点准确、格式规范、逻辑严谨。</w:t>
      </w:r>
    </w:p>
    <w:p>
      <w:pPr>
        <w:pStyle w:val="Normal"/>
        <w:rPr/>
      </w:pPr>
      <w:r>
        <w:rPr/>
        <w:t>5</w:t>
      </w:r>
      <w:r>
        <w:rPr/>
        <w:t>、加大督办承办力度。一是突出督查重点。继续围绕委局机关确定的中心工作、重点决策、工作部署和领导关注、群众反映强烈的热点、难点、焦点问题以及领导交办、批办的事项认真督查，保证按时办结率到达</w:t>
      </w:r>
      <w:r>
        <w:rPr/>
        <w:t>100%;</w:t>
      </w:r>
      <w:r>
        <w:rPr/>
        <w:t>二是完善督察制度。构建起完善“计划、实施、总结”的三位一体的督导工作目标管理职责体系，确保委局机关决策和部署的得到落实，做到件件有着落、事事有回音</w:t>
      </w:r>
      <w:r>
        <w:rPr/>
        <w:t>;</w:t>
      </w:r>
      <w:r>
        <w:rPr/>
        <w:t>三是改善督查方式。不断探索督查工作的新机制、新办法，努力实现从一般督查向重点督查转变，从受命督查向主动督查转变，从单一监督向综合监督转变，在督查过程中，既注意了解工作进展情景，又注意总结工作经验</w:t>
      </w:r>
      <w:r>
        <w:rPr/>
        <w:t>;</w:t>
      </w:r>
      <w:r>
        <w:rPr/>
        <w:t>既注重发现工作中存在的问题，又注重分析产生问题的原因，提出解决问题的措施和办法</w:t>
      </w:r>
      <w:r>
        <w:rPr/>
        <w:t>;</w:t>
      </w:r>
      <w:r>
        <w:rPr/>
        <w:t>既要推动决策在基层的实施，又要针对实施中存在的问题，为领导完善决策提出宏观性意见，不断提高督查工作的层次和水平。</w:t>
      </w:r>
    </w:p>
    <w:p>
      <w:pPr>
        <w:pStyle w:val="Normal"/>
        <w:rPr/>
      </w:pPr>
      <w:r>
        <w:rPr/>
        <w:t>二、强化运转效率，全力供给工作保障</w:t>
      </w:r>
    </w:p>
    <w:p>
      <w:pPr>
        <w:pStyle w:val="Normal"/>
        <w:rPr/>
      </w:pPr>
      <w:r>
        <w:rPr/>
        <w:t>1</w:t>
      </w:r>
      <w:r>
        <w:rPr/>
        <w:t>、确保会议质量和效果。每年初要对各部门申报的会议进行统筹审核，制订全年会议计划预案，报领导团体审定后严格执行。切实提高会议质量，会前要认真开展调查研究，确定好会议主题和任务。严格控制会议预算，减少会议开支。参加会议人员要经过认真研究确定，尽量控制关系不大或无关人员参加会议。在会议后要总结经验，查找不足，分析原因，明确今后努力的方向，不断改善工作方式和方法。参加上级举办的会议要严格按会议通知要求派人参加会议。</w:t>
      </w:r>
    </w:p>
    <w:p>
      <w:pPr>
        <w:pStyle w:val="Normal"/>
        <w:rPr/>
      </w:pPr>
      <w:r>
        <w:rPr/>
        <w:t>2</w:t>
      </w:r>
      <w:r>
        <w:rPr/>
        <w:t>、提高接待工作水平。认真做好重大活动和重要领导、来宾接待的组织服务工作，既做到研究周到、安排细致、不出差错，又注重节俭朴素，减少铺张浪费。</w:t>
      </w:r>
    </w:p>
    <w:p>
      <w:pPr>
        <w:pStyle w:val="Normal"/>
        <w:rPr/>
      </w:pPr>
      <w:r>
        <w:rPr/>
        <w:t>3</w:t>
      </w:r>
      <w:r>
        <w:rPr/>
        <w:t>、严格规范文档管理。坚持从严、从精、及时、实效的原则，做好文书处理的收发、印制、传阅、清退、归档、销毁等各个环节工作。对收到的上级文件要在第一时间办理，急件应即收即办。要简化办文程序，尽量缩短文件流转、办结时间。按照机要保密的各项要求，切实履行机要保密职责，严格工作程序，严守工作纪律，做好机要文件的保密。</w:t>
      </w:r>
    </w:p>
    <w:p>
      <w:pPr>
        <w:pStyle w:val="Normal"/>
        <w:rPr/>
      </w:pPr>
      <w:r>
        <w:rPr/>
        <w:t>4</w:t>
      </w:r>
      <w:r>
        <w:rPr/>
        <w:t>、认真做好传真、电话的阅办工作。认真办理所接收的传真和电话。要坚持值班制度，对收、发的传真和电话严格履行登记手续，填写阅办单，经办公室主任阅批后，按要求及时办理。</w:t>
      </w:r>
    </w:p>
    <w:p>
      <w:pPr>
        <w:pStyle w:val="Normal"/>
        <w:widowControl/>
        <w:bidi w:val="0"/>
        <w:spacing w:before="180" w:after="180"/>
        <w:jc w:val="left"/>
        <w:rPr/>
      </w:pPr>
      <w:r>
        <w:rPr/>
        <w:t>5</w:t>
      </w:r>
      <w:r>
        <w:rPr/>
        <w:t>、搞好后勤服务保障。以“保证运转、促进工作”为目标，量力而行，尽力而为，为领导和机关工作人员改善办公条件，供给优质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