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天波杨府导游词介绍"/>
      <w:r>
        <w:rPr/>
        <w:t>河南天波杨府导游词介绍</w:t>
      </w:r>
      <w:bookmarkEnd w:id="0"/>
    </w:p>
    <w:p>
      <w:pPr>
        <w:pStyle w:val="Normal"/>
        <w:rPr/>
      </w:pPr>
      <w:r>
        <w:rPr/>
        <w:t>我们现在来到北殿孝严祠，是杨家家庙，为宋太宗御赐的祭祀处。孝严祠原名孝严寺，《汴京遗迹志》记载：“寺在城之西北隅，旧金水门内，即宋太尉杨业之家庙也。雍熙丙辰五月，业死节朔方，其子请改家庙为寺，以荐其父。太宗嘉其孝，乃俞其请，赐额曰孝严。”明清两代曾多次重修孝严寺，</w:t>
      </w:r>
      <w:r>
        <w:rPr/>
        <w:t>1927</w:t>
      </w:r>
      <w:r>
        <w:rPr/>
        <w:t>年为冯玉祥所废。今日孝严祠殿内设置神龛，有杨业、杨延昭、杨文广杨家将三代英雄等塑像和宋、元、明历代皇帝为杨家将授赠的神位。现在全球董杨宗亲总会的杨氏后裔每年都要组团到天波杨府寻根访祖，观光游览。所以说，天波杨府威震四方，也有利与港澳台地区的文化交流。</w:t>
      </w:r>
    </w:p>
    <w:p>
      <w:pPr>
        <w:pStyle w:val="Normal"/>
        <w:widowControl/>
        <w:bidi w:val="0"/>
        <w:spacing w:before="180" w:after="180"/>
        <w:jc w:val="left"/>
        <w:rPr/>
      </w:pPr>
      <w:r>
        <w:rPr/>
        <w:t>现在请大家到最后一个大殿——西配殿，里面展示的是五组杨门女将的演义故事。首先看到的是“烧火丫头杨排风”，排风自幼失去父母，流浪街头，后被杨洪捡到府内，并跟大家一起练兵习武。所以当排风十八岁时，武功高强，边关告急时，排风一马当先，这是她带兵到战场与辽国兵将交战时的情景。第二组故事是“七娘迎战马吐温”，佘太君选将，七娘随军出征，行至瓦桥关下同辽军马吐温相遇，马吐温见来的是位女将，顿时垂涎三尺，七娘故意丢个破绽，步步后退，马紧追不舍，七娘在马将要追上时，猛然回头，照准马吐温的脸面挥手一团粉雾，马吐温双眼被迷疼的“哇哇”怪叫，七娘手起刀落砍下他的首级。第三组“百岁佘太君”——杨业之妻佘氏，乃将门之女，祖父折从阮，父亲折德依</w:t>
      </w:r>
      <w:r>
        <w:rPr/>
        <w:t>(yi)</w:t>
      </w:r>
      <w:r>
        <w:rPr/>
        <w:t>都是抵御外侵的英雄。佘氏受家庭影响，练就了一身好武功，后跟随杨业，南征北战，立下赫赫战功，为国家安危，相传曾百岁挂帅。这边两组故事说的是穆桂英大破天门阵，八姐九妹前去破天门阵的黑风阵，首先按穆桂英画好的天门阵阵图巧妙地避过阵中的暗道机关，顺利进入阵内，与阵主耶律方交战，排风趁此机会攻上指挥台，耶律方见大势已去，无心恋战，便落荒而逃。穆桂英作为破阵的主帅，勇破中阵玉皇阵，阵主萧天佑二柄锤迅猛如风，两人直战二十几个回合，萧天佑求胜心切，举起双锤狠狠向穆桂英砸来，不想穆桂英人急马快躲过，萧天佑收锤不及，甩落下马，桂英回手一刀，砍下了萧天佑的首级。泥塑故事讲解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