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寒假实践报告范文"/>
      <w:r>
        <w:rPr/>
        <w:t>2023</w:t>
      </w:r>
      <w:r>
        <w:rPr/>
        <w:t>年大学生寒假实践报告范文</w:t>
      </w:r>
      <w:bookmarkEnd w:id="0"/>
    </w:p>
    <w:p>
      <w:pPr>
        <w:pStyle w:val="Normal"/>
        <w:rPr/>
      </w:pPr>
      <w:r>
        <w:rPr/>
        <w:t>20__</w:t>
      </w:r>
      <w:r>
        <w:rPr/>
        <w:t>年</w:t>
      </w:r>
      <w:r>
        <w:rPr/>
        <w:t>1</w:t>
      </w:r>
      <w:r>
        <w:rPr/>
        <w:t>月我回到阔别已久的家中，经过几天的休整，当刚回到家时的兴奋与快意渐渐淡去，我开始回想自己过去半年在学校的时光，没由的有了一种压力。在大学这个“象牙塔”里，我们可以尽可能的用学校的资源来锻炼自己，可是面对如今日新月异的社会，“失业”这个字眼对我们大学生来说并不陌生甚至随处可见，社会告诉我们光是学校知识远远不够。于是，针对自己去年暑假去应聘时大部分招聘启示所特别强调的有社会工作经验者优先的情况，同时也为了减轻家庭负担，让这个寒假过的有意义，我加入了在集市摆地摊的行列。</w:t>
      </w:r>
    </w:p>
    <w:p>
      <w:pPr>
        <w:pStyle w:val="Normal"/>
        <w:rPr/>
      </w:pPr>
      <w:r>
        <w:rPr/>
        <w:t>刚开始想的比较简单，认为只是简单的卖东西，有一点相关的交际能力就</w:t>
      </w:r>
      <w:r>
        <w:rPr/>
        <w:t>ok</w:t>
      </w:r>
      <w:r>
        <w:rPr/>
        <w:t>了，不曾想小小的地摊有许多在书本学不到的学问和经验。</w:t>
      </w:r>
    </w:p>
    <w:p>
      <w:pPr>
        <w:pStyle w:val="Normal"/>
        <w:rPr/>
      </w:pPr>
      <w:r>
        <w:rPr/>
        <w:t>实践前的思考：</w:t>
      </w:r>
    </w:p>
    <w:p>
      <w:pPr>
        <w:pStyle w:val="Normal"/>
        <w:rPr/>
      </w:pPr>
      <w:r>
        <w:rPr/>
        <w:t>经过一系列的分析和调查得知：中国人口是世界上吃葵瓜子最多的人口，因为其内含丰富的脂肪、蛋白质、维生素及矿物质并有驱虫、润肺的效用，更因为其消遣时光的功能，成为春节期间广受人民喜爱的副食品。几乎在春节的时候每家都有葵瓜子的存在。同样，水果以它的口感舒服，同时水果的纤维质为果胶物质，有益排便，纤维成分另外还可以促进身体的代谢功能等好处。是节日期间走亲访友和招待客人必不可少的零食。所以我最终决定这次摆地摊以卖水果和瓜子为主。</w:t>
      </w:r>
    </w:p>
    <w:p>
      <w:pPr>
        <w:pStyle w:val="Normal"/>
        <w:rPr/>
      </w:pPr>
      <w:r>
        <w:rPr/>
        <w:t>另外，在我的家乡，集市是农村人口最大的消费市场。每过几天一个地方的集市是附近人口的聚集地。人们用闲置的钱去县城进货赶在赶集的那天来市场换两个小钱，或者在那天去市场买自己需要的生活必需品。所以每一次的集市是非常热闹的，同时也是一个星期中人们消费最大的一天。足见其消费市场的广大。</w:t>
      </w:r>
    </w:p>
    <w:p>
      <w:pPr>
        <w:pStyle w:val="Normal"/>
        <w:rPr/>
      </w:pPr>
      <w:r>
        <w:rPr/>
        <w:t>最后，经过我爸妈的同意以及本钱投资后，终于在集市较好的地段开始了我人生中的第一次“经商”。</w:t>
      </w:r>
    </w:p>
    <w:p>
      <w:pPr>
        <w:pStyle w:val="Normal"/>
        <w:rPr/>
      </w:pPr>
      <w:r>
        <w:rPr/>
        <w:t>实践中的感受：</w:t>
      </w:r>
    </w:p>
    <w:p>
      <w:pPr>
        <w:pStyle w:val="Normal"/>
        <w:rPr/>
      </w:pPr>
      <w:r>
        <w:rPr/>
        <w:t>经过一夜的折腾，货比三家，讨价买价货物终于完整的来到了集市指定的摊位上。呼……算是成功了一步。下面开始才是真正的挑战。经过小姨的指导和帮助后，我大致熟悉了“操作流程”。小小的出师后开始直接接触顾客。一位阿姨带着一个大约五。六岁左右的小朋友来到了我的摊位前面，忐忑之余我忙问要点什么吗</w:t>
      </w:r>
      <w:r>
        <w:rPr/>
        <w:t>?</w:t>
      </w:r>
      <w:r>
        <w:rPr/>
        <w:t>可是阿姨看都没看我，直接问小孩子要吃什么</w:t>
      </w:r>
      <w:r>
        <w:rPr/>
        <w:t>?</w:t>
      </w:r>
      <w:r>
        <w:rPr/>
        <w:t>小朋友看看这个看看那个，眼神迷茫，好象要吃这个又要吃这个，手指个不停。我急了，忙向阿姨推荐自己认为好吃的水果给她，并说出了它的优点。阿姨无动于衷。哎</w:t>
      </w:r>
      <w:r>
        <w:rPr/>
        <w:t>!</w:t>
      </w:r>
      <w:r>
        <w:rPr/>
        <w:t>眼看第一次的生意就这么泡汤了。幸好小姨跑过来帮我解围，她向那个小朋友推荐了金橘，并让他尝了一个。马上一桩生意就成了。我不解，过了会，小姨似乎看到了我的困惑，笑着对我说。卖东西也要讲究技巧，如果顾客是母子，那么儿子是主要</w:t>
      </w:r>
      <w:r>
        <w:rPr/>
        <w:t>;</w:t>
      </w:r>
      <w:r>
        <w:rPr/>
        <w:t>如果是情侣，则女生是主要。老人顾家牙口又不好就要吃那种松软且便宜的东西，但买给孙子孙女的又不一样</w:t>
      </w:r>
      <w:r>
        <w:rPr/>
        <w:t>;</w:t>
      </w:r>
      <w:r>
        <w:rPr/>
        <w:t>年轻人不在乎价钱，但一定要好吃。妇女们爱计较，有时候要帮她们挑选，他们会怕你拿烂的进去，所以最好别动手去帮……我的天啊</w:t>
      </w:r>
      <w:r>
        <w:rPr/>
        <w:t>!</w:t>
      </w:r>
      <w:r>
        <w:rPr/>
        <w:t>那么多窍门啊</w:t>
      </w:r>
      <w:r>
        <w:rPr/>
        <w:t>!</w:t>
      </w:r>
      <w:r>
        <w:rPr/>
        <w:t>终于明白“留心处处皆学问”</w:t>
      </w:r>
      <w:r>
        <w:rPr/>
        <w:t>;</w:t>
      </w:r>
      <w:r>
        <w:rPr/>
        <w:t>的真实含义了</w:t>
      </w:r>
      <w:r>
        <w:rPr/>
        <w:t>!</w:t>
      </w:r>
      <w:r>
        <w:rPr/>
        <w:t>细节决定成败</w:t>
      </w:r>
      <w:r>
        <w:rPr/>
        <w:t>!</w:t>
      </w:r>
    </w:p>
    <w:p>
      <w:pPr>
        <w:pStyle w:val="Normal"/>
        <w:rPr/>
      </w:pPr>
      <w:r>
        <w:rPr/>
        <w:t>有了第一次的经验，我开始留心顾客对一些货物的反应。经过一天的调查发现：因为在大年三十之前，许多年轻人仍旧留在城市里为家庭打拼，所以所有的消费者中属老人最多，而在这里面的老人一般都肩负买过年货的使命。所以适合老人吃的东西，比如橘子。但网上资料显示，今年娄底市场上已经有许多买家因为交通意外受阻而导致大量的橘子在车上停滞，许多橘子到了各个乡村已经面目全非，各地商贩和水果商店老板利益受到严重的损伤。所以橘子在所有水果中是比较有市场的，但风险也高很多。针对这个问题，我按照集市附近人口数量的相应调查和来到集市人口的比例分析，大致决定了要买进的橘子数。</w:t>
      </w:r>
    </w:p>
    <w:p>
      <w:pPr>
        <w:pStyle w:val="Normal"/>
        <w:rPr/>
      </w:pPr>
      <w:r>
        <w:rPr/>
        <w:t>但是第二天，单算来购买橘子的人数明显比第一天多，看到熙熙攘攘的人群，我百思不得其解。倒是旁边一位老爷爷一句话提醒了我，“看来人都慢慢回来了啊</w:t>
      </w:r>
      <w:r>
        <w:rPr/>
        <w:t>!”</w:t>
      </w:r>
      <w:r>
        <w:rPr/>
        <w:t>。原来是随着新年的接近，许多人都陆续回家过年了，所以每天来这里的人不是大致不变而是每日增多</w:t>
      </w:r>
      <w:r>
        <w:rPr/>
        <w:t>!oh</w:t>
      </w:r>
      <w:r>
        <w:rPr/>
        <w:t>，</w:t>
      </w:r>
      <w:r>
        <w:rPr/>
        <w:t>mygod!</w:t>
      </w:r>
      <w:r>
        <w:rPr/>
        <w:t>发现这个“奥秘”后，我真的是太兴奋了</w:t>
      </w:r>
      <w:r>
        <w:rPr/>
        <w:t>!</w:t>
      </w:r>
    </w:p>
    <w:p>
      <w:pPr>
        <w:pStyle w:val="Normal"/>
        <w:rPr/>
      </w:pPr>
      <w:r>
        <w:rPr/>
        <w:t>水果生意好点后，确实有点忙，发动全家总动员，我的摊位前面热闹非凡。看到这种场面，心里更加起劲，装袋、起称，收钱，忙的不亦乐乎</w:t>
      </w:r>
      <w:r>
        <w:rPr/>
        <w:t>!</w:t>
      </w:r>
    </w:p>
    <w:p>
      <w:pPr>
        <w:pStyle w:val="Normal"/>
        <w:rPr/>
      </w:pPr>
      <w:r>
        <w:rPr/>
        <w:t>接下来是瓜子的销售</w:t>
      </w:r>
      <w:r>
        <w:rPr/>
        <w:t>!</w:t>
      </w:r>
      <w:r>
        <w:rPr/>
        <w:t>这还好，经过质量和价物对比的货物确实很有实力，没有烧焦味道，口感实在，颗粒饱满，且价钱合理，这还多亏了小姨的帮助。</w:t>
      </w:r>
    </w:p>
    <w:p>
      <w:pPr>
        <w:pStyle w:val="Normal"/>
        <w:rPr/>
      </w:pPr>
      <w:r>
        <w:rPr/>
        <w:t>到了大年三十，当最后清理掉摊前垃圾时，为时五天的实践也结束了。回想短短五天所走过的路程，有当初的兴奋，也有过怯懦，有难过的时候，有和一些叼蛮顾客争论的时候，有发现新的问题全身热血沸腾的时候……很多很多，但看到最后的收获，一切的都是值得的，尽管不多，但似乎每一分我都能说出它的来历，格外珍贵。</w:t>
      </w:r>
    </w:p>
    <w:p>
      <w:pPr>
        <w:pStyle w:val="Normal"/>
        <w:rPr/>
      </w:pPr>
      <w:r>
        <w:rPr/>
        <w:t>实践后的感想：</w:t>
      </w:r>
    </w:p>
    <w:p>
      <w:pPr>
        <w:pStyle w:val="Normal"/>
        <w:rPr/>
      </w:pPr>
      <w:r>
        <w:rPr/>
        <w:t>将自己这短短的几天实践同理论相联系，我认识到实践对于当代大学生的重要性。当代大学生与以往的大学生相比较，求学经历、生活条件、所处社会大环境都相对优越，也没有经过必要的挫折教育，因此，意志往往比较脆弱，克服困难的能力也较差，常常是对社会的要求较高，对自我的要求较低。</w:t>
      </w:r>
    </w:p>
    <w:p>
      <w:pPr>
        <w:pStyle w:val="Normal"/>
        <w:rPr/>
      </w:pPr>
      <w:r>
        <w:rPr/>
        <w:t>大学生参与社会实践是促进大学生素质教育，加强和改进青年学生思想政治工作，引导学生健康成长和成才的重要举措，是学生接触社会、了解社会、服务社会，培养创新精神、实践能力和动手操作能力的重要途径。对于当代大学生来说，应当刻苦学习专业知识，不断提高综合素质和运用知识的技能，才能更好的适应社会适应国家的需要，早日成为栋梁之才</w:t>
      </w:r>
      <w:r>
        <w:rPr/>
        <w:t>!</w:t>
      </w:r>
    </w:p>
    <w:p>
      <w:pPr>
        <w:pStyle w:val="Normal"/>
        <w:widowControl/>
        <w:bidi w:val="0"/>
        <w:spacing w:before="180" w:after="180"/>
        <w:jc w:val="left"/>
        <w:rPr/>
      </w:pPr>
      <w:r>
        <w:rPr/>
        <w:t>另外，我还看到了寒暑假期间大学生的实践活动，跟真正面向社会时的实践还是有区别的，这些实践一般都是有时间，地点和空间的限制，而且有的还会有来自家庭和学校的帮助。大学生如果要真正接近社会，适应社会，还是需要一些来自学校的帮助。比如平时的下乡和支教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