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体会范文"/>
      <w:r>
        <w:rPr/>
        <w:t>毕业实习心得体会范文</w:t>
      </w:r>
      <w:bookmarkEnd w:id="0"/>
    </w:p>
    <w:p>
      <w:pPr>
        <w:pStyle w:val="Normal"/>
        <w:rPr/>
      </w:pPr>
      <w:r>
        <w:rPr/>
        <w:t>对于人生中初试职场的经历——实习，每个大学生有太多辛酸体味，也许在某年以后你会为今日的风采而骄傲，但那段殷实的日子总让你回味什么，试图写下点什么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号，当驶向工厂的大巴开出学校的大门，我的心中一种波澜骤起，真的要离开这个生活学习了三年的地方，然而未来前途却是一片迷茫。当几个小时的奔波后，到达了河北南玻，气势恢宏的工厂大楼震撼了我，触动了我，然而未曾料想在这里度过最艰苦的五个月后，我选择了离开，因为这不是我实现理想的地方，但这段经历让我有着深刻的体会，学到的，失去的都是一笔人生财富。</w:t>
      </w:r>
    </w:p>
    <w:p>
      <w:pPr>
        <w:pStyle w:val="Normal"/>
        <w:rPr/>
      </w:pPr>
      <w:r>
        <w:rPr/>
        <w:t>在南玻的日子让我学会了很多，也理解了很多。</w:t>
      </w:r>
    </w:p>
    <w:p>
      <w:pPr>
        <w:pStyle w:val="Normal"/>
        <w:rPr/>
      </w:pPr>
      <w:r>
        <w:rPr/>
        <w:t>这里充满了求实的作风，求实的性格。也许正是南玻“求实”的文化塑造了这种南玻人的品质。这里的每一个员工，敢于直白的说“我不会”，而不是搪塞，因为不会才有学习，才有进步</w:t>
      </w:r>
      <w:r>
        <w:rPr/>
        <w:t>;</w:t>
      </w:r>
      <w:r>
        <w:rPr/>
        <w:t>敢于承担责任，每一次事故，大家都会剖析自己，做出改正，即使知道会有相应的处罚，也绝不推卸</w:t>
      </w:r>
      <w:r>
        <w:rPr/>
        <w:t>;</w:t>
      </w:r>
      <w:r>
        <w:rPr/>
        <w:t>敢于尝试，每一次创新都需要不断重复失败来积累经验，但南玻人孜孜以求。这种品质打动了我，也改变了我，因为担当就是求实的精神。</w:t>
      </w:r>
    </w:p>
    <w:p>
      <w:pPr>
        <w:pStyle w:val="Normal"/>
        <w:rPr/>
      </w:pPr>
      <w:r>
        <w:rPr/>
        <w:t>这里充满了关心与爱护，也充满了无奈与彷徨。在这里不缺乏上级的关心，班中兄弟的照顾，老员工的爱护，新员工的尊敬，这也是我做出离开决定时最不舍的温暖。最值的回味的是学习操作知识的日子，师傅讲述的那么认真，那么仔细，偶尔也会为一个问题引发争论，甚至争到面红耳赤</w:t>
      </w:r>
      <w:r>
        <w:rPr/>
        <w:t>;</w:t>
      </w:r>
      <w:r>
        <w:rPr/>
        <w:t>最值得提起的是掏玻璃的工序，那段日子难熬，使人崩溃，但却记忆犹新</w:t>
      </w:r>
      <w:r>
        <w:rPr/>
        <w:t>;</w:t>
      </w:r>
      <w:r>
        <w:rPr/>
        <w:t>最值得留恋的是班组的聚餐时光，大家之间的兄弟情始终牵扯着我，努力做好自己。但我依然选择了离开，因为我有自己的方向。</w:t>
      </w:r>
    </w:p>
    <w:p>
      <w:pPr>
        <w:pStyle w:val="Normal"/>
        <w:rPr/>
      </w:pPr>
      <w:r>
        <w:rPr/>
        <w:t>理想与现实一次次的碰撞，让我找准自己的人生方向。我不知道这样说对不对，一个人在踏入职场生涯的前期，最要看懂的不是工作待遇如何，也不是自己的获利收益，而是自己喜欢什么，给自己定一个值得去奋斗的目标，值得去追求的理想。在南玻的日子，我像所有工人一样，生活节奏慢了下来，时间变得无聊，生活变得乏味，对外界的了解变得少之又少，每天最好的交流就是和工友打打篮球，上上网。我试着学习专业知识，提高自我素质，来影响别人，但却发现慢慢变化的却是自己。大环境造就了人，也改变了人，这段时间我思考了很多，也试过改变自己的初衷，但最终失败了，因为我知道自己需要怎样的方向。</w:t>
      </w:r>
    </w:p>
    <w:p>
      <w:pPr>
        <w:pStyle w:val="Normal"/>
        <w:rPr/>
      </w:pPr>
      <w:r>
        <w:rPr/>
        <w:t>在南玻的感触很深，让我对它有了深深的眷恋，但它的成长也需要南玻人不断探索。</w:t>
      </w:r>
    </w:p>
    <w:p>
      <w:pPr>
        <w:pStyle w:val="Normal"/>
        <w:rPr/>
      </w:pPr>
      <w:r>
        <w:rPr/>
        <w:t>在河北南玻的这段日子，我并没有放弃自己的梦想，而是在不断学习，从而也发现南玻的缺失，或者说是制造行业的普遍现象——离职漩涡。在制造行业，人员流动最大的就是基层员工，他们的不断流失对企业本身就是一种巨大的伤害，然而人力的高管们认为成本低廉就好，但正是这样，导致了企业文化的流失。</w:t>
      </w:r>
    </w:p>
    <w:p>
      <w:pPr>
        <w:pStyle w:val="Normal"/>
        <w:rPr/>
      </w:pPr>
      <w:r>
        <w:rPr/>
        <w:t>那么基层员工为什么会不断流失呢</w:t>
      </w:r>
      <w:r>
        <w:rPr/>
        <w:t>?</w:t>
      </w:r>
      <w:r>
        <w:rPr/>
        <w:t>我在南玻有了深深地体会，也发自内心的提出自己的感悟。</w:t>
      </w:r>
    </w:p>
    <w:p>
      <w:pPr>
        <w:pStyle w:val="Normal"/>
        <w:rPr/>
      </w:pPr>
      <w:r>
        <w:rPr/>
        <w:t>基层员工在劳动的最底层，他们最关心就是待遇和自身的发展空间。南玻在这两方面做得很好。就待遇而言，在玻璃行业已经是不错的选择</w:t>
      </w:r>
      <w:r>
        <w:rPr/>
        <w:t>;</w:t>
      </w:r>
      <w:r>
        <w:rPr/>
        <w:t>就发展空间而言，合理的晋升制度，外聘与内升相结合，张弛有度。但为什么员工会选择离开呢</w:t>
      </w:r>
      <w:r>
        <w:rPr/>
        <w:t>?</w:t>
      </w:r>
      <w:r>
        <w:rPr/>
        <w:t>该如何解决难题呢</w:t>
      </w:r>
      <w:r>
        <w:rPr/>
        <w:t>?</w:t>
      </w:r>
    </w:p>
    <w:p>
      <w:pPr>
        <w:pStyle w:val="Normal"/>
        <w:rPr/>
      </w:pPr>
      <w:r>
        <w:rPr/>
        <w:t>一、基层员工的生活很乏味，工作环境压力充斥。</w:t>
      </w:r>
    </w:p>
    <w:p>
      <w:pPr>
        <w:pStyle w:val="Normal"/>
        <w:rPr/>
      </w:pPr>
      <w:r>
        <w:rPr/>
        <w:t>制造行业的员工大多是倒班制，工作生活昼夜不分，时有加班，员工的生物钟总处于紊乱之中，增加了他们对工作的反感。工作之余，除了睡觉休息之外，很少人愿意出来活动，这样慢慢的，生活变得单一无趣。本来员工的素质就不是很高，领导的要求严格，他们便压力倍增，性格变得急躁。</w:t>
      </w:r>
    </w:p>
    <w:p>
      <w:pPr>
        <w:pStyle w:val="Normal"/>
        <w:rPr/>
      </w:pPr>
      <w:r>
        <w:rPr/>
        <w:t>二、现有的培训大多是形式，很难做到真正深入员工内心。</w:t>
      </w:r>
    </w:p>
    <w:p>
      <w:pPr>
        <w:pStyle w:val="Normal"/>
        <w:rPr/>
      </w:pPr>
      <w:r>
        <w:rPr/>
        <w:t>就专业知识培训而言，进行培训的大多是一些老工程师，他们有经验，有方法，但在表达上差强人意，不懂得利用</w:t>
      </w:r>
      <w:r>
        <w:rPr/>
        <w:t>PPT</w:t>
      </w:r>
      <w:r>
        <w:rPr/>
        <w:t>课件形式表达，讲述起来过于乏味。而会制作课件的又不懂技术，同样表达不彻底。一次我听一位熔化工程师讲述要点知识，他拿着自己积累了多年的经验记录册，站在培训桌前干讲，有的人差点睡着，听的人也似懂非懂。大家花着时间又没有收获，从此更厌恶培训，以此恶性循环，进入培训泥潭。除此之外，培训也缺乏相应的奖励机制，培训大多是在工作以外时间进行的，员工本来就不愿参加培训，何况培训的质量相当差，没有吸引力。这就需要专门的培训人员进行接口，及了解技术，又懂培训技巧，能合理的为公司建立技术数据资源库，保证企业的知识与经验积累【本文由个人工作总结范文</w:t>
      </w:r>
      <w:r>
        <w:rPr/>
        <w:t>http://www.16system.cn</w:t>
      </w:r>
      <w:r>
        <w:rPr/>
        <w:t>整理】。</w:t>
      </w:r>
    </w:p>
    <w:p>
      <w:pPr>
        <w:pStyle w:val="Normal"/>
        <w:rPr/>
      </w:pPr>
      <w:r>
        <w:rPr/>
        <w:t>三、大多制造企业中的学习专业知识的氛围不浓烈。</w:t>
      </w:r>
    </w:p>
    <w:p>
      <w:pPr>
        <w:pStyle w:val="Normal"/>
        <w:rPr/>
      </w:pPr>
      <w:r>
        <w:rPr/>
        <w:t>如果有相互学习，相互研究，乐于精通琢磨的学习氛围和条件，大多数人不是迫不得以是绝对不会离职的，因为觉得自我还不够成熟，需要学习来充实自己，也给了自己学习的理由。这些就需要引起相关部门的重视，因为这也是企业文化建设的重要环节。我在校期间的“教师给课题—自己学习—答辩汇报”模式的项目化教学是一种不错的利于工厂工人之间学习的方式，既促进交流，又提高学习积极性，有利于培养专业人才。</w:t>
      </w:r>
    </w:p>
    <w:p>
      <w:pPr>
        <w:pStyle w:val="Normal"/>
        <w:rPr/>
      </w:pPr>
      <w:r>
        <w:rPr/>
        <w:t>四、沟通不仅是一个部门的事情。</w:t>
      </w:r>
    </w:p>
    <w:p>
      <w:pPr>
        <w:pStyle w:val="Normal"/>
        <w:rPr/>
      </w:pPr>
      <w:r>
        <w:rPr/>
        <w:t>制造企业有一个弱点，即各部门的工人只理解自己工序的事情，而不懂其他工序，平级之间缺乏横向沟通，减少了创新优化的机会。我实习时所在的生产线冷端工人不了解热端工艺，热端工人又不懂冷端操作，总存在技术上的误区，导致生产事故发生，这就需要横向沟通，互相了解知识，互相配合。需要多组织，两个工序的工人互相交流学习。</w:t>
      </w:r>
    </w:p>
    <w:p>
      <w:pPr>
        <w:pStyle w:val="Normal"/>
        <w:rPr/>
      </w:pPr>
      <w:r>
        <w:rPr/>
        <w:t>五、员工更需要切身的关心。</w:t>
      </w:r>
    </w:p>
    <w:p>
      <w:pPr>
        <w:pStyle w:val="Normal"/>
        <w:rPr/>
      </w:pPr>
      <w:r>
        <w:rPr/>
        <w:t>现有的制造业大军中，有一半以上的工人来自非公司所在地，属外乡劳动力。受中国传统文化的影响，大部分人到中年以后都会选择“落叶归根”，然而这部分人又是掌握企业技术核心的阶层，他们的离去对企业是致命的损失，所以在对他们待遇提高的同时，应更多关心家庭问题和社会问题。某企业每在年末会对企业的员工进行一次地毯式的谈话，让所有员工表露心声，尽可能的满足，甚至超额度满足，以留住人才，公司的人性化管理感动很多员工，做到了来一个留一个的目标。</w:t>
      </w:r>
    </w:p>
    <w:p>
      <w:pPr>
        <w:pStyle w:val="Normal"/>
        <w:rPr/>
      </w:pPr>
      <w:r>
        <w:rPr/>
        <w:t>六、校企联办，组合人才培训基地。</w:t>
      </w:r>
    </w:p>
    <w:p>
      <w:pPr>
        <w:pStyle w:val="Normal"/>
        <w:rPr/>
      </w:pPr>
      <w:r>
        <w:rPr/>
        <w:t>这是一种发展趋势，许多有实力的企业都在开发自己稳定的人才供给基地，这样很能针对自己企业的特点和需要选择性的培养专业人才。近几年，随着高校毕业生数量顶峰的远去，即将呈现出劳动力供给不足的局面，加之中国进入老龄化年限，制造业将面临招聘难的局面。开发自己专属的人才基地，实行校企联办模式，即抓住了专属人才，也降低了培训教育的费用，同时硬化了人才的专业素质</w:t>
      </w:r>
      <w:r>
        <w:rPr/>
        <w:t>,</w:t>
      </w:r>
      <w:r>
        <w:rPr/>
        <w:t>。这样的例子有很多：吉利大学就是一个典型，以吉利集团的汽车产业为依托的汽车大学</w:t>
      </w:r>
      <w:r>
        <w:rPr/>
        <w:t>;</w:t>
      </w:r>
      <w:r>
        <w:rPr/>
        <w:t>当然，也有大学塑造企业的神话，北大方正集团成为了北京大学的经济支柱产业。但总归校企联办已然成为一个企业做大做强的趋势。</w:t>
      </w:r>
    </w:p>
    <w:p>
      <w:pPr>
        <w:pStyle w:val="Normal"/>
        <w:rPr/>
      </w:pPr>
      <w:r>
        <w:rPr/>
        <w:t>在南玻的实习生活让我对自己有了更新的认识，也对工作有了更深入的了解，对企业有了自己的看法，自己的见解也许是幼稚的，但是是我在这个充满磨练的实习期里最真实的感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真诚的感谢南玻给了我这次实习机会，感谢老领导、老员工给予我诚挚的关怀和照顾，感谢老师们为我们成熟成长所付出的艰辛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