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接收函"/>
      <w:r>
        <w:rPr/>
        <w:t>小学生接收函</w:t>
      </w:r>
      <w:bookmarkEnd w:id="0"/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你校学生，因原因向我校提出转学申请，经研究决定，入我校年班就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接收学校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