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白云山导游词"/>
      <w:r>
        <w:rPr/>
        <w:t>广州白云山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白云山坐落在广州中心，是广州最漂亮的的山，那里风景优美、山清水秀，有“羊城第一秀”的美称。是人们休闲，健身的好去处。</w:t>
      </w:r>
    </w:p>
    <w:p>
      <w:pPr>
        <w:pStyle w:val="Normal"/>
        <w:rPr/>
      </w:pPr>
      <w:r>
        <w:rPr/>
        <w:t>为了迎接春节，在白云山门口耸立着一条威武的大龙。它俯视着白云山的大门。进了白云山，远远地就看见了一个叫龙宝和云宝的花灯站在路边，他们有的在打鼓，有的在敲锣。可爱极了</w:t>
      </w:r>
      <w:r>
        <w:rPr/>
        <w:t>!</w:t>
      </w:r>
      <w:r>
        <w:rPr/>
        <w:t>一个身体长的白白的，另一个身体火红火红的。山路边，有各种各样的树，有假柿树，有樟树</w:t>
      </w:r>
      <w:r>
        <w:rPr/>
        <w:t>;</w:t>
      </w:r>
      <w:r>
        <w:rPr/>
        <w:t>还有松树。两边最多的是一种不知名的树，它们有着挺直的身躯，全身光秃秃的，像一根电线杆似的，令我印象深刻。</w:t>
      </w:r>
    </w:p>
    <w:p>
      <w:pPr>
        <w:pStyle w:val="Normal"/>
        <w:rPr/>
      </w:pPr>
      <w:r>
        <w:rPr/>
        <w:t>不一会儿，我们便来到了美丽的蒲谷，蒲谷里有一个湖，湖水清澈见底，可以看见湖底的沙石，水中的鱼儿。湖里有很多漂亮的莲花，有紫的、白的、粉红的，各种各样的。这里还有一条长长的小溪，我们顺着小溪逆流而上，来到了半山广场，那里有一片大草坪，草坪上有龙生九子的花灯，都是我以前没见过的怪兽。我对上面有一个叫饕餮的家伙我特别感兴趣，在灯的下方是这样介绍的：饕餮，羊身，眼睛在腋下，虎齿人爪。有一个大头和一个大嘴。十分贪吃，见到什么就吃什么，由于吃得太多，最后被撑死。看了这个介绍，真是笑死我了。离开了这里，我们就向我们的目的地山顶公园冲去，不过一会儿就到了山顶公园，山顶公园上有个独占鳌头的大花灯，独占鳌头是指古时候考状元时博得第一。看了这个花灯，爸爸说：“也希望我在今后的学习上能独占鳌头、更进一步。”看完了花灯，我们来到了望台，从了望台往下望，只见一片云雾缭绕，白云山之名就由些得来。晚上了，许多花灯都亮起来了，到处灯光闪耀，独占鳌头的龙头也动起来了，更加生动，更加漂亮了。</w:t>
      </w:r>
    </w:p>
    <w:p>
      <w:pPr>
        <w:pStyle w:val="Normal"/>
        <w:rPr/>
      </w:pPr>
      <w:r>
        <w:rPr/>
        <w:t>山顶公园还有一条路上摩星岭的。摩星岭原名碧云峰，位于白云山苏家祠与龙虎岗之间，是白云山最顶峰，海拔</w:t>
      </w:r>
      <w:r>
        <w:rPr/>
        <w:t>382</w:t>
      </w:r>
      <w:r>
        <w:rPr/>
        <w:t>米，是白云山三十多座山峰之首。登临摩星岭之巅，天地变得格外辽远。广州城的全貌就在脚底平铺开来，东可望天河新城，南临珠江秀水，西眺五羊古都，北观白云机场银起落。阴沉天空下，举目环视白云山各峰，顶翠披绿，万木葱郁，天地变得分外辽远，羊城全貌一览无余，大有乾坤在手之感。摩星岭的许愿树上有千万条红布，布上写着许诺的盼望。还有祈福钟，祈福钟的钟声能祈福。还有连心锁，连心锁上刻着的名字是情人的名字。在连心锁的边上有一块石板，石板上写着“北京”。</w:t>
      </w:r>
    </w:p>
    <w:p>
      <w:pPr>
        <w:pStyle w:val="Normal"/>
        <w:rPr/>
      </w:pPr>
      <w:r>
        <w:rPr/>
        <w:t>白云山的风光真美丽啊</w:t>
      </w:r>
      <w:r>
        <w:rPr/>
        <w:t>!</w:t>
      </w:r>
      <w:r>
        <w:rPr/>
        <w:t>大家都需爱护环境，可不要破坏它哦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广州沙面导游词</w:t>
      </w:r>
    </w:p>
    <w:p>
      <w:pPr>
        <w:pStyle w:val="Normal"/>
        <w:rPr/>
      </w:pPr>
      <w:r>
        <w:rPr/>
        <w:t>2.</w:t>
      </w:r>
      <w:r>
        <w:rPr/>
        <w:t>白云山景点导游词</w:t>
      </w:r>
    </w:p>
    <w:p>
      <w:pPr>
        <w:pStyle w:val="Normal"/>
        <w:rPr/>
      </w:pPr>
      <w:r>
        <w:rPr/>
        <w:t>3.</w:t>
      </w:r>
      <w:r>
        <w:rPr/>
        <w:t>广州白云山导游词</w:t>
      </w:r>
    </w:p>
    <w:p>
      <w:pPr>
        <w:pStyle w:val="Normal"/>
        <w:rPr/>
      </w:pPr>
      <w:r>
        <w:rPr/>
        <w:t>4.</w:t>
      </w:r>
      <w:r>
        <w:rPr/>
        <w:t>关于白云山的导游词</w:t>
      </w:r>
    </w:p>
    <w:p>
      <w:pPr>
        <w:pStyle w:val="Normal"/>
        <w:rPr/>
      </w:pPr>
      <w:r>
        <w:rPr/>
        <w:t>5.</w:t>
      </w:r>
      <w:r>
        <w:rPr/>
        <w:t>白云山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白云山中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