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榜样4专题节目观后感精选"/>
      <w:r>
        <w:rPr/>
        <w:t>公安《榜样</w:t>
      </w:r>
      <w:r>
        <w:rPr/>
        <w:t>4</w:t>
      </w:r>
      <w:r>
        <w:rPr/>
        <w:t>》专题节目观后感精选</w:t>
      </w:r>
      <w:bookmarkEnd w:id="0"/>
    </w:p>
    <w:p>
      <w:pPr>
        <w:pStyle w:val="Normal"/>
        <w:rPr/>
      </w:pPr>
      <w:r>
        <w:rPr/>
        <w:t>战场上，他们抛头颅，洒热血</w:t>
      </w:r>
      <w:r>
        <w:rPr/>
        <w:t>!</w:t>
      </w:r>
      <w:r>
        <w:rPr/>
        <w:t>炸碉堡</w:t>
      </w:r>
      <w:r>
        <w:rPr/>
        <w:t>!</w:t>
      </w:r>
      <w:r>
        <w:rPr/>
        <w:t>即使身负重伤，却依然将生死置之度外，只因他们心中那个美好的理想</w:t>
      </w:r>
      <w:r>
        <w:rPr/>
        <w:t>!</w:t>
      </w:r>
      <w:r>
        <w:rPr/>
        <w:t>灾难前，他们与天斗与地斗，舍生死救人民。和平年代，他们深扎根到基层，敢吃亏能吃苦，一心一意为人民服务</w:t>
      </w:r>
      <w:r>
        <w:rPr/>
        <w:t>!</w:t>
      </w:r>
      <w:r>
        <w:rPr/>
        <w:t>带领人民脱贫致富。无论深处何处，身在何职，始终不忘共产党人为人民服务的信念</w:t>
      </w:r>
      <w:r>
        <w:rPr/>
        <w:t>!</w:t>
      </w:r>
      <w:r>
        <w:rPr/>
        <w:t>他们是最优秀的共产党员，也是人民最亲近的“儿女”</w:t>
      </w:r>
      <w:r>
        <w:rPr/>
        <w:t>!</w:t>
      </w:r>
      <w:r>
        <w:rPr/>
        <w:t>无论是深藏功与名的“老英雄张富清”还是总说“吃亏是福”的村官李连成，又或是时刻心系百姓，为人民献出年轻生命的黄文秀。他们永远都是我们的榜样</w:t>
      </w:r>
      <w:r>
        <w:rPr/>
        <w:t>!</w:t>
      </w:r>
      <w:r>
        <w:rPr/>
        <w:t>他们的事迹将如极星一样，时刻为每一位共产党人指明前进的方向</w:t>
      </w:r>
      <w:r>
        <w:rPr/>
        <w:t>!</w:t>
      </w:r>
      <w:r>
        <w:rPr/>
        <w:t>同时他们也必将永远被人民铭记在心</w:t>
      </w:r>
      <w:r>
        <w:rPr/>
        <w:t>!</w:t>
      </w:r>
    </w:p>
    <w:p>
      <w:pPr>
        <w:pStyle w:val="Normal"/>
        <w:rPr/>
      </w:pPr>
      <w:r>
        <w:rPr/>
        <w:t>张富清同志退役转业后，又主动选择到湖北省最偏远的来凤县工作，为贫困山区奉献一生。张富清同志没有躺在“功劳薄”上睡大觉，没有选择舒适和安逸，而是反其道而行之，更愿意和生活困难群众战斗在一起。他在离开革命战争的战场后，又在工作和生活的地方开辟了“第二战场”，继续发挥他的革命斗志，实现他的革命理想。</w:t>
      </w:r>
    </w:p>
    <w:p>
      <w:pPr>
        <w:pStyle w:val="Normal"/>
        <w:rPr/>
      </w:pPr>
      <w:r>
        <w:rPr/>
        <w:t>这一“隐藏”一“选择”，彰显了张富清同志一辈子坚守初心、不改本色的革命者情怀。在部队，他冲锋陷阵舍生忘死，为了保家卫国不怕流血牺牲</w:t>
      </w:r>
      <w:r>
        <w:rPr/>
        <w:t>;</w:t>
      </w:r>
      <w:r>
        <w:rPr/>
        <w:t>到地方，他又心系群众冷暖，身先士卒帮助群众脱贫致富。他用朴实纯粹、淡泊名利的实际行动，书写了精彩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把党的事业、党员责任和群众利益看得很重，总是在党言党，在党忧党，在党为党。他把把金钱名利、个人得失看得很淡，只讲付出，不求回报。向张富清同志学习，就要学习他坚守初心、不改本色。要不论身披何种荣誉头戴何种光环，不论何时何地，都始终不忘自己的党员身份和责任，不忘艰苦奋斗的党员本色，始终以国家利益和党的事业为重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