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环境不良现象建议书"/>
      <w:r>
        <w:rPr/>
        <w:t>对环境不良现象建议书</w:t>
      </w:r>
      <w:bookmarkEnd w:id="0"/>
    </w:p>
    <w:p>
      <w:pPr>
        <w:pStyle w:val="Normal"/>
        <w:rPr/>
      </w:pPr>
      <w:r>
        <w:rPr/>
        <w:t>广大的市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我们曾经把我们的地球母亲打扮得多么美丽。可如今，我们却为了自己利益，而去伤害她，这究竟值得吗</w:t>
      </w:r>
      <w:r>
        <w:rPr/>
        <w:t>?</w:t>
      </w:r>
    </w:p>
    <w:p>
      <w:pPr>
        <w:pStyle w:val="Normal"/>
        <w:rPr/>
      </w:pPr>
      <w:r>
        <w:rPr/>
        <w:t>两千年来，地球为我们提供了多少资源</w:t>
      </w:r>
      <w:r>
        <w:rPr/>
        <w:t>?</w:t>
      </w:r>
      <w:r>
        <w:rPr/>
        <w:t>那是无数啊</w:t>
      </w:r>
      <w:r>
        <w:rPr/>
        <w:t>!</w:t>
      </w:r>
      <w:r>
        <w:rPr/>
        <w:t>水资源，森林资源，生物资源，大气资源，这些资源我们用了两千年，现在却要面临枯竭了。我们人类如今该怎么做</w:t>
      </w:r>
      <w:r>
        <w:rPr/>
        <w:t>?</w:t>
      </w:r>
      <w:r>
        <w:rPr/>
        <w:t>如果我们在不节约资源的话，我们的子孙后代的生活将会不堪设想，我建议：</w:t>
      </w:r>
    </w:p>
    <w:p>
      <w:pPr>
        <w:pStyle w:val="Normal"/>
        <w:rPr/>
      </w:pPr>
      <w:r>
        <w:rPr/>
        <w:t>1</w:t>
      </w:r>
      <w:r>
        <w:rPr/>
        <w:t>、少用机动车辆，尽量用环保方式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资源。地球的资源都是有限的，我们要节约资源，不乱扔垃圾，要分类投放进垃圾桶，以备循环使用</w:t>
      </w:r>
      <w:r>
        <w:rPr/>
        <w:t>;</w:t>
      </w:r>
      <w:r>
        <w:rPr/>
        <w:t>不经常使用一次性物品，减少“白色污染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用水。减少水污染，不向河流等水域排放污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动物是我们的朋友。不猎杀，食用野生动物，要保护动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花草树木。不乱砍伐树木，积极参加植树活动</w:t>
      </w:r>
      <w:r>
        <w:rPr/>
        <w:t>;</w:t>
      </w:r>
      <w:r>
        <w:rPr/>
        <w:t>讲究卫生，不随地吐痰，不在公共场所吸烟，不制造噪音。</w:t>
      </w:r>
    </w:p>
    <w:p>
      <w:pPr>
        <w:pStyle w:val="Normal"/>
        <w:rPr/>
      </w:pPr>
      <w:r>
        <w:rPr/>
        <w:t>俗话说“历览前贤国与家，成由勤俭败由奢。”保护环境不仅保护了生命，也保护了我们的蓝天、大地、白云。地球，我们这个美丽和蔼的母亲，我们这个美丽的家园，让我一同守护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事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