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污染环境的建议书"/>
      <w:r>
        <w:rPr/>
        <w:t>不要污染环境的建议书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大家做到以上几点，地球就有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