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德育工作学期计划"/>
      <w:r>
        <w:rPr/>
        <w:t>2023</w:t>
      </w:r>
      <w:r>
        <w:rPr/>
        <w:t>年学校德育工作学期计划</w:t>
      </w:r>
      <w:bookmarkEnd w:id="0"/>
    </w:p>
    <w:p>
      <w:pPr>
        <w:pStyle w:val="Normal"/>
        <w:rPr/>
      </w:pPr>
      <w:r>
        <w:rPr/>
        <w:t>一、指导思想</w:t>
      </w:r>
    </w:p>
    <w:p>
      <w:pPr>
        <w:pStyle w:val="Normal"/>
        <w:rPr/>
      </w:pPr>
      <w:r>
        <w:rPr/>
        <w:t>本学期，我校坚持以邓小平理论和“三个代表”重要思想为指导，深入贯彻落实科学发展观，全面贯彻党的教育方针，以《关于进上步加强和改进未成年人思想道德建设的若干意见》为主线，通过丰富多彩的活动载体，加强对少年儿童的思想教育，进一步加强少先队基础建设，全面提高少年儿童的综合素质，为我区少年儿童快乐、健康成长服务，引导少年儿童为建设美丽环保、和谐的国家级石化基地和现代化港口新城作贡献。</w:t>
      </w:r>
    </w:p>
    <w:p>
      <w:pPr>
        <w:pStyle w:val="Normal"/>
        <w:rPr/>
      </w:pPr>
      <w:r>
        <w:rPr/>
        <w:t>二、主要工作</w:t>
      </w:r>
    </w:p>
    <w:p>
      <w:pPr>
        <w:pStyle w:val="Normal"/>
        <w:rPr/>
      </w:pPr>
      <w:r>
        <w:rPr/>
        <w:t>(</w:t>
      </w:r>
      <w:r>
        <w:rPr/>
        <w:t>一</w:t>
      </w:r>
      <w:r>
        <w:rPr/>
        <w:t>)</w:t>
      </w:r>
      <w:r>
        <w:rPr/>
        <w:t>明确学校少先队组织的基本任务，切实加强自身组织建设，提升德育建设。</w:t>
      </w:r>
    </w:p>
    <w:p>
      <w:pPr>
        <w:pStyle w:val="Normal"/>
        <w:rPr/>
      </w:pPr>
      <w:r>
        <w:rPr/>
        <w:t>健全少先队组织的工作机构，充分发挥团结少年儿童学生的核心作用，支持少先队创造性开展活动，保护和关心少年儿童成长，坚持以社会主义思想和共产主义精神教育少年儿童，帮助学生牢固树立正确的世界观、人生观和价值观。引导少年儿童听党的话，好好学生，锻炼身体，培养能力，把他们培育成为有理想、有道德、有文化、守纪律的德智体美劳全面发展的中国特色社会主义事业的合格建设者和可靠接班人。</w:t>
      </w:r>
    </w:p>
    <w:p>
      <w:pPr>
        <w:pStyle w:val="Normal"/>
        <w:rPr/>
      </w:pPr>
      <w:r>
        <w:rPr/>
        <w:t>(</w:t>
      </w:r>
      <w:r>
        <w:rPr/>
        <w:t>二</w:t>
      </w:r>
      <w:r>
        <w:rPr/>
        <w:t>)</w:t>
      </w:r>
      <w:r>
        <w:rPr/>
        <w:t>加强少先队基础建设和少先队辅导员队伍建设。</w:t>
      </w:r>
    </w:p>
    <w:p>
      <w:pPr>
        <w:pStyle w:val="Normal"/>
        <w:rPr/>
      </w:pPr>
      <w:r>
        <w:rPr/>
        <w:t>1.</w:t>
      </w:r>
      <w:r>
        <w:rPr/>
        <w:t>把少先队基础建设作为学校整体发展规划的一部分，按照“有组织、有阵地、有活动、有队伍、有机制”的基本标准，加强队组织建设，加强对队员穿戴礼仪的教育，必须严格督促队员规范佩戴红领巾，队干部佩戴干部标志，对队组织在工作中所使用的文具、簿籍等用品，要舍得购买，不可马虎随便，杂乱无章。</w:t>
      </w:r>
    </w:p>
    <w:p>
      <w:pPr>
        <w:pStyle w:val="Normal"/>
        <w:rPr/>
      </w:pPr>
      <w:r>
        <w:rPr/>
        <w:t>2.</w:t>
      </w:r>
      <w:r>
        <w:rPr/>
        <w:t>继续按照民主选举、定期轮流任职的原则，完善队干部的任职、培训和管理，为广大少先队员提供平等参与，服务他人的机会，尝试开办“队长学校”，提高小干部的综合素质，充分发挥队干部的管理作用，并充分地起到榜样和带头的作用。深入开展丰富多彩的争章实践、文明礼仪教育、行为规范养成教育等道德实践活动，提高少年儿童思想道德素质、科学文化素质。</w:t>
      </w:r>
    </w:p>
    <w:p>
      <w:pPr>
        <w:pStyle w:val="Normal"/>
        <w:rPr/>
      </w:pPr>
      <w:r>
        <w:rPr/>
        <w:t>3.</w:t>
      </w:r>
      <w:r>
        <w:rPr/>
        <w:t>进一步做好少先队辅导员的选拨、聘任工作，积极动员选派思想作风优良、工作态度勤恳、业务技能过硬的青年教师担任大队辅导员，辅导员要认真学习领会《关于进一步加强少先队工作的意见》、《少先队辅导员工作纲要》等文件精神，积极参与上级团委组织的培训活动。建立和完善辅导员工作管理制度，定期召开团支书、辅导员会议，传达上级文件和会议精神，组织学习相关的典型事例。</w:t>
      </w:r>
    </w:p>
    <w:p>
      <w:pPr>
        <w:pStyle w:val="Normal"/>
        <w:rPr/>
      </w:pPr>
      <w:r>
        <w:rPr/>
        <w:t>(</w:t>
      </w:r>
      <w:r>
        <w:rPr/>
        <w:t>三</w:t>
      </w:r>
      <w:r>
        <w:rPr/>
        <w:t>)</w:t>
      </w:r>
      <w:r>
        <w:rPr/>
        <w:t>开展丰富多彩活动，全面服务学校德育工作。</w:t>
      </w:r>
    </w:p>
    <w:p>
      <w:pPr>
        <w:pStyle w:val="Normal"/>
        <w:rPr/>
      </w:pPr>
      <w:r>
        <w:rPr/>
        <w:t>少先队工作要从“更实、更响、更新”上下功夫。通过搭建活动载体，让少先队员在活动中愉悦身心、发展个性、健康成长。本学期将以“教师节感恩教育”、“建国六十周年”、“建队六十周年”、“心理健康教育”、纪念</w:t>
      </w:r>
      <w:r>
        <w:rPr/>
        <w:t>12.9</w:t>
      </w:r>
      <w:r>
        <w:rPr/>
        <w:t>爱国运动、庆元旦等为主线开展活动。</w:t>
      </w:r>
    </w:p>
    <w:p>
      <w:pPr>
        <w:pStyle w:val="Normal"/>
        <w:rPr/>
      </w:pPr>
      <w:r>
        <w:rPr/>
        <w:t>1.</w:t>
      </w:r>
      <w:r>
        <w:rPr/>
        <w:t>今年是新中国成立</w:t>
      </w:r>
      <w:r>
        <w:rPr/>
        <w:t>60</w:t>
      </w:r>
      <w:r>
        <w:rPr/>
        <w:t>周年，学校要紧紧抓住这个契机，围绕中央确定的“我和我的祖国”活动主题，结合“弘扬和民族精神月”，从学生年龄特点和身心发展出发，以爱国、责任、诚信、乐学、奉献、合作为主要内容，以养成教育和实践体验为重点，以班级活动为载体，组织开展系列班级德育活动和诗歌朗诵等比赛，积极倡导和培育热爱祖国、尊敬师长、关心同学、热心公益的优良校风，形成蓬勃向上、文明和谐的校园文化。</w:t>
      </w:r>
    </w:p>
    <w:p>
      <w:pPr>
        <w:pStyle w:val="Normal"/>
        <w:rPr/>
      </w:pPr>
      <w:r>
        <w:rPr/>
        <w:t>2.</w:t>
      </w:r>
      <w:r>
        <w:rPr/>
        <w:t>教师节期间，继续开展为教师做一件事活动。通过阅读《南榕》感受优秀教师的感人事迹和突出成就，向学生展现教师的风采，营造、引导尊师重教的浓厚氛围和良好风尚。学生通过阅读，摘抄一句歌颂教师的名言，制作谢师卡，唱教师颂歌等活动获得为人师表的感受，体验教师工作的辛劳，明白尊敬师长的道理。</w:t>
      </w:r>
    </w:p>
    <w:p>
      <w:pPr>
        <w:pStyle w:val="Normal"/>
        <w:widowControl/>
        <w:bidi w:val="0"/>
        <w:spacing w:before="180" w:after="180"/>
        <w:jc w:val="left"/>
        <w:rPr/>
      </w:pPr>
      <w:r>
        <w:rPr/>
        <w:t>3.</w:t>
      </w:r>
      <w:r>
        <w:rPr/>
        <w:t>利用</w:t>
      </w:r>
      <w:r>
        <w:rPr/>
        <w:t>10</w:t>
      </w:r>
      <w:r>
        <w:rPr/>
        <w:t>月</w:t>
      </w:r>
      <w:r>
        <w:rPr/>
        <w:t>13</w:t>
      </w:r>
      <w:r>
        <w:rPr/>
        <w:t>日建队</w:t>
      </w:r>
      <w:r>
        <w:rPr/>
        <w:t>60</w:t>
      </w:r>
      <w:r>
        <w:rPr/>
        <w:t>年周纪念日，引导队员回顾自己在队旗下茁壮成长的历程，激励他们自强不息、努力奋斗。培养队员自主管理的意识和能力。为新队员举行隆重的入队仪式，让他们体验到一进入少先队组织就有光荣感与自豪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