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人身安全责任书"/>
      <w:r>
        <w:rPr/>
        <w:t>学校学生人身安全责任书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暑假将至，为了深入贯彻上级有关部门关于进一步加强学校安全工作的精神，确保学生暑假期间的安全，我校在教育学生提高安全意识的基础上，特与学生及家长签定暑假期间学生安全责任协议，内容如下：</w:t>
      </w:r>
    </w:p>
    <w:p>
      <w:pPr>
        <w:pStyle w:val="Normal"/>
        <w:rPr/>
      </w:pPr>
      <w:r>
        <w:rPr/>
        <w:t>1</w:t>
      </w:r>
      <w:r>
        <w:rPr/>
        <w:t>、交通安全：不让未满</w:t>
      </w:r>
      <w:r>
        <w:rPr/>
        <w:t>12</w:t>
      </w:r>
      <w:r>
        <w:rPr/>
        <w:t>周岁的未成年子女骑自行车上路，教育子女外出走路要注意遵守交通规则，不闯红灯、不抢道、不搭肩行走，过路口时要小心</w:t>
      </w:r>
      <w:r>
        <w:rPr/>
        <w:t>;</w:t>
      </w:r>
      <w:r>
        <w:rPr/>
        <w:t>不攀爬、追逐机动车辆，不在马路上追逐戏闹，时时处处注意交通安全。</w:t>
      </w:r>
    </w:p>
    <w:p>
      <w:pPr>
        <w:pStyle w:val="Normal"/>
        <w:rPr/>
      </w:pPr>
      <w:r>
        <w:rPr/>
        <w:t>2</w:t>
      </w:r>
      <w:r>
        <w:rPr/>
        <w:t>、用电和消防安全：不让子女随意触摸电器设备，爬电线杆，教育子女不玩火或接触易燃易爆物品。</w:t>
      </w:r>
    </w:p>
    <w:p>
      <w:pPr>
        <w:pStyle w:val="Normal"/>
        <w:rPr/>
      </w:pPr>
      <w:r>
        <w:rPr/>
        <w:t>3</w:t>
      </w:r>
      <w:r>
        <w:rPr/>
        <w:t>、人身安全：教育子女不做危险的游戏，如乱抛石头、土粒、杂物，拿弹弓、木棍、铁器、刀具等追逐嬉戏，不模仿电视节目中的危险动作。不在未告知家长的情况下私自外出并教育子女不到建筑工地、施工场地或危险楼房、地段、桥梁等处玩耍、逗留，不攀爬树木、楼房、围墙、桥栏等。外出时应向家人交待去向，如遇意外伤害、侵害应及时向公安机关报案。严禁学生私自到沟塘、河坝、水库去游泳，游泳须由家长陪同，注意雷雨天气，严防危险事故发生。</w:t>
      </w:r>
    </w:p>
    <w:p>
      <w:pPr>
        <w:pStyle w:val="Normal"/>
        <w:rPr/>
      </w:pPr>
      <w:r>
        <w:rPr/>
        <w:t>4</w:t>
      </w:r>
      <w:r>
        <w:rPr/>
        <w:t>、思想道德教育：教育子女在社会上要遵守社会公德，遵纪守法，不围观和参与各种形式的赌博或变相赌博，不参与打架斗殴，不毁坏公物。不参加封建迷信活动。不去网吧、电子游戏室等不适合未成年人的公共场所，防止不良行为习惯的滋生。</w:t>
      </w:r>
    </w:p>
    <w:p>
      <w:pPr>
        <w:pStyle w:val="Normal"/>
        <w:rPr/>
      </w:pPr>
      <w:r>
        <w:rPr/>
        <w:t>5</w:t>
      </w:r>
      <w:r>
        <w:rPr/>
        <w:t>、卫生安全：加强卫生、饮食习惯教育，不让子女吃过期和霉烂变质的</w:t>
      </w:r>
      <w:r>
        <w:rPr/>
        <w:t>'</w:t>
      </w:r>
      <w:r>
        <w:rPr/>
        <w:t>食品，教育子女不要随便购买不卫生的零食，严防食物中毒。督促学生要注意勤洗手，勤洗脸，勤洗澡，勤换衣，搞好个人卫生，注意室内通风换气，养成良好的卫生习惯。一旦发现学生有发热、头痛、咳嗽等症状，要及时送医院检查治疗。</w:t>
      </w:r>
    </w:p>
    <w:p>
      <w:pPr>
        <w:pStyle w:val="Normal"/>
        <w:rPr/>
      </w:pPr>
      <w:r>
        <w:rPr/>
        <w:t>6</w:t>
      </w:r>
      <w:r>
        <w:rPr/>
        <w:t>、此协议一式两份，盖章签字后一份交回学校，另一份家长自行保存。</w:t>
      </w:r>
    </w:p>
    <w:p>
      <w:pPr>
        <w:pStyle w:val="Normal"/>
        <w:rPr/>
      </w:pPr>
      <w:r>
        <w:rPr/>
        <w:t>希望您与学校共同做好学生在暑假期间的安全教育工作，保证学生能够安全愉快的度过暑假。</w:t>
      </w:r>
    </w:p>
    <w:p>
      <w:pPr>
        <w:pStyle w:val="Normal"/>
        <w:rPr/>
      </w:pPr>
      <w:r>
        <w:rPr/>
        <w:t>学生签字：</w:t>
      </w:r>
    </w:p>
    <w:p>
      <w:pPr>
        <w:pStyle w:val="Normal"/>
        <w:rPr/>
      </w:pPr>
      <w:r>
        <w:rPr/>
        <w:t>班主任签字：</w:t>
      </w:r>
    </w:p>
    <w:p>
      <w:pPr>
        <w:pStyle w:val="Normal"/>
        <w:rPr/>
      </w:pPr>
      <w:r>
        <w:rPr/>
        <w:t>家长签字：</w:t>
      </w:r>
    </w:p>
    <w:p>
      <w:pPr>
        <w:pStyle w:val="Normal"/>
        <w:rPr/>
      </w:pPr>
      <w:r>
        <w:rPr/>
        <w:t>学校盖章：</w:t>
      </w:r>
    </w:p>
    <w:p>
      <w:pPr>
        <w:pStyle w:val="Normal"/>
        <w:rPr/>
      </w:pPr>
      <w:r>
        <w:rPr/>
        <w:t>镇中心小学</w:t>
      </w:r>
    </w:p>
    <w:p>
      <w:pPr>
        <w:pStyle w:val="Normal"/>
        <w:rPr/>
      </w:pPr>
      <w:r>
        <w:rPr/>
        <w:t>20__.7.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本协议于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前签好字后将一份上交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