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岗位安全职责"/>
      <w:r>
        <w:rPr/>
        <w:t>财务部岗位安全职责</w:t>
      </w:r>
      <w:bookmarkEnd w:id="0"/>
    </w:p>
    <w:p>
      <w:pPr>
        <w:pStyle w:val="Normal"/>
        <w:rPr/>
      </w:pPr>
      <w:r>
        <w:rPr/>
        <w:t>1</w:t>
      </w:r>
      <w:r>
        <w:rPr/>
        <w:t>、办理银行存款和现金及收付汇业务，做好银行及现金的账务整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应收账款的核对、形式发票、增值税发票的开具及抄报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、准确地编制各项财务报表，做到日清月结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固定资产的相关账务处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收集和审核原始凭证，保证报销手续及原始单据的合法性、准确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