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毒心得体会2023字范文"/>
      <w:r>
        <w:rPr/>
        <w:t>2023</w:t>
      </w:r>
      <w:r>
        <w:rPr/>
        <w:t>禁毒心得体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作者：李清清</w:t>
      </w:r>
      <w:r>
        <w:rPr/>
        <w:t>|</w:t>
      </w:r>
      <w:r>
        <w:rPr/>
        <w:t>五年级</w:t>
      </w:r>
    </w:p>
    <w:p>
      <w:pPr>
        <w:pStyle w:val="Normal"/>
        <w:rPr/>
      </w:pPr>
      <w:r>
        <w:rPr/>
        <w:t>毒品是一种危害人的毒物，人只需一吃便可上瘾，在戒毒的时候，非常痛苦，一般人都会熬不住去寻找毒品。很多人上瘾毒品都是由朋友介绍而来的，首先朋友会免费尝试，如果你不愿意，朋友就会自己先尝或者说吃一次不会上瘾，而且还能美容，有许多人大概都受不了这样的诱惑，所以人类要禁毒，否则后患无穷</w:t>
      </w:r>
      <w:r>
        <w:rPr/>
        <w:t>!</w:t>
      </w:r>
      <w:r>
        <w:rPr/>
        <w:t>可能有许多人都不知道毒品是什么，甚至好奇心强烈的人，把毒品当作其它东西吃了下去，使自己不知不觉得上瘾了。</w:t>
      </w:r>
    </w:p>
    <w:p>
      <w:pPr>
        <w:pStyle w:val="Normal"/>
        <w:rPr/>
      </w:pPr>
      <w:r>
        <w:rPr/>
        <w:t>最近又上市了新型毒品麻古、</w:t>
      </w:r>
      <w:r>
        <w:rPr/>
        <w:t>*</w:t>
      </w:r>
      <w:r>
        <w:rPr/>
        <w:t>等。所以，每个人都要了解毒品对人的危害，尤其是小学生更应该防范措施，不可以乱吃别人给的东西，哪怕他是你的朋友，有一句话叫做“人心难测”，我们就要怀着这样的思想拒绝别人送给你的食物。毒品有很多种类，令人很难防范，如果我们做到不乱吃陌生的食物，就不会上瘾毒品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“禁毒心得体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