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教师演讲稿精选"/>
      <w:r>
        <w:rPr/>
        <w:t>催人泪下的教师演讲稿精选</w:t>
      </w:r>
      <w:bookmarkEnd w:id="0"/>
    </w:p>
    <w:p>
      <w:pPr>
        <w:pStyle w:val="Normal"/>
        <w:rPr/>
      </w:pPr>
      <w:r>
        <w:rPr/>
        <w:t>杨爱军</w:t>
      </w:r>
      <w:r>
        <w:rPr/>
        <w:t>,</w:t>
      </w:r>
      <w:r>
        <w:rPr/>
        <w:t>他为了不影响工作，耽误了最宝贵的诊治时间。在诊查出白血病后，只对同事提出了一个要求：“就是不要把病情告诉任何人</w:t>
      </w:r>
      <w:r>
        <w:rPr/>
        <w:t>!”</w:t>
      </w:r>
    </w:p>
    <w:p>
      <w:pPr>
        <w:pStyle w:val="Normal"/>
        <w:rPr/>
      </w:pPr>
      <w:r>
        <w:rPr/>
        <w:t>十五年来，他大部分的时间都担任班主任工作，并且连续多年担任初三班主任。无须讲他对学生的教育教学的无微不至</w:t>
      </w:r>
      <w:r>
        <w:rPr/>
        <w:t>;</w:t>
      </w:r>
      <w:r>
        <w:rPr/>
        <w:t>也无须讲为了学生他对家人的诸多亏欠</w:t>
      </w:r>
      <w:r>
        <w:rPr/>
        <w:t>;</w:t>
      </w:r>
      <w:r>
        <w:rPr/>
        <w:t>单是十五年来他的家访历程就可以写成一本长长的书。</w:t>
      </w:r>
    </w:p>
    <w:p>
      <w:pPr>
        <w:pStyle w:val="Normal"/>
        <w:rPr/>
      </w:pPr>
      <w:r>
        <w:rPr/>
        <w:t>他曾在</w:t>
      </w:r>
      <w:r>
        <w:rPr/>
        <w:t>120</w:t>
      </w:r>
      <w:r>
        <w:rPr/>
        <w:t>多天的时间里，走访了</w:t>
      </w:r>
      <w:r>
        <w:rPr/>
        <w:t>300</w:t>
      </w:r>
      <w:r>
        <w:rPr/>
        <w:t>多户次家庭，而其中绝大部分是在夜里去的。从被戏称为獐子岛“东极”的东獐村东邦屯，到“西极”的西獐村后马滩屯，从“南极”的沙包村南洋屯，到乘船才能抵达的獐子岛管辖的三个外岛，十几平方公里的海岛，几乎每处都留下了他的足迹。他用自己匆忙的脚步缩短着海岛上孩子们与成功之间的距离，丈量着教师这一职业大海般宽广的范畴。为了家访他不知磨破了多少双鞋</w:t>
      </w:r>
      <w:r>
        <w:rPr/>
        <w:t>;</w:t>
      </w:r>
      <w:r>
        <w:rPr/>
        <w:t>为了家访他不知扎破了多少条自行车带</w:t>
      </w:r>
      <w:r>
        <w:rPr/>
        <w:t>;</w:t>
      </w:r>
      <w:r>
        <w:rPr/>
        <w:t>为了家访他又不知饿了多少回肚子，走了多少里夜路，摔过多少次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一次他长途跋涉一个多小时，费尽辛苦才找到学生家。但见到家长时却连一个字也说不出来，因为他实在是太累太饿了。家长拿出花生给他吃，他竟然连壳都没扒干净就往嘴里送，家长和学生见到此情此景，不禁热泪盈眶。还有一次，他在寒冷的冬夜里冒雪家访，家长不在家，他干脆留下来为学生生炉子做饭。家长回来后，竟然意外地吃到了老师做的饭菜，哽咽着难以下咽。最让人心酸的是一次夜晚家访，一家一家的走去，归来时已是夜里的十一点钟了。山路狭窄，当时又没有路灯，他一不小心，从高达近十米的崖上跌落下来，腿碰破了，脸也挂了花，四周群山寂静不语，只有碎石依稀滑落。不知道他是否感到过孤独与委屈，只是在第二天的课堂上依然看到他在激情满怀的讲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