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守纪律做合格党员发言材料"/>
      <w:r>
        <w:rPr/>
        <w:t>严守纪律做合格党员发言材料</w:t>
      </w:r>
      <w:bookmarkEnd w:id="0"/>
    </w:p>
    <w:p>
      <w:pPr>
        <w:pStyle w:val="Normal"/>
        <w:rPr/>
      </w:pPr>
      <w:r>
        <w:rPr/>
        <w:t>“</w:t>
      </w:r>
      <w:r>
        <w:rPr/>
        <w:t>不忘初心，方得始终。对于党员干部来说，初心就是对人民的庄严承诺，就是以党章为标尺谋事创业的高度自觉。”</w:t>
      </w:r>
    </w:p>
    <w:p>
      <w:pPr>
        <w:pStyle w:val="Normal"/>
        <w:rPr/>
      </w:pPr>
      <w:r>
        <w:rPr/>
        <w:t>为贯彻落实中央关于“认真学习党章、严格遵守党章”要求，从</w:t>
      </w:r>
      <w:r>
        <w:rPr/>
        <w:t>7</w:t>
      </w:r>
      <w:r>
        <w:rPr/>
        <w:t>月中旬起，杭州市启动了全市县处级以上党员干部党章党规党纪专题轮训，教育引导全市党员干部自觉学习党章党规党纪，全面贯彻落实中央和省市委全面从严治党部署，进一步增强守纪律、讲规矩的政治自觉。</w:t>
      </w:r>
    </w:p>
    <w:p>
      <w:pPr>
        <w:pStyle w:val="Normal"/>
        <w:rPr/>
      </w:pPr>
      <w:r>
        <w:rPr/>
        <w:t>一次系统的理论学习唤醒党章党规党纪意识</w:t>
      </w:r>
    </w:p>
    <w:p>
      <w:pPr>
        <w:pStyle w:val="Normal"/>
        <w:rPr/>
      </w:pPr>
      <w:r>
        <w:rPr/>
        <w:t>“</w:t>
      </w:r>
      <w:r>
        <w:rPr/>
        <w:t>入党多年，时常专注于提升分管领域的业务能力，一定程度上却忽视了自己首先是一名党的干部，必须对党忠诚，第一职责是为党工作，做学党章用党章的表率，切实履行好‘一岗双责’。”学员们纷纷表示这次党章党规党纪集中轮训是一次唤醒党章意识的“及时雨”。</w:t>
      </w:r>
    </w:p>
    <w:p>
      <w:pPr>
        <w:pStyle w:val="Normal"/>
        <w:rPr/>
      </w:pPr>
      <w:r>
        <w:rPr/>
        <w:t>专题集中轮训紧扣“唤醒党员特别是领导干部的党章党规党纪意识”目的，结合“三严三实”专题教育，要求学员系统专题学习研讨党的十八届四中全会决定中有关依法依规管党治党的内容、系列重要讲话精神、王岐山在浙江考察调研和召开部分省区市纪委书记座谈会时的讲话精神以及党章和党内相关法规。</w:t>
      </w:r>
    </w:p>
    <w:p>
      <w:pPr>
        <w:pStyle w:val="Normal"/>
        <w:rPr/>
      </w:pPr>
      <w:r>
        <w:rPr/>
        <w:t>期间，参加第一期学习的新任市管领导干部还参观了法纪教育基地、观看专题警示教育片、接受廉政法规知识测试。</w:t>
      </w:r>
    </w:p>
    <w:p>
      <w:pPr>
        <w:pStyle w:val="Normal"/>
        <w:rPr/>
      </w:pPr>
      <w:r>
        <w:rPr/>
        <w:t>以一名党员的身份原原本本、逐章逐条地学习党的理论、党的章程和党内法规，“闭关”学习和严肃热烈的讨论交流，唤醒了淡忘的记忆，纠正了错误的认识，澄清了模糊的观念，补充了纪律规矩之钙。不少学员说，这样静下心来、入脑入心的学习许久没有经历过了。</w:t>
      </w:r>
    </w:p>
    <w:p>
      <w:pPr>
        <w:pStyle w:val="Normal"/>
        <w:rPr/>
      </w:pPr>
      <w:r>
        <w:rPr/>
        <w:t>“</w:t>
      </w:r>
      <w:r>
        <w:rPr/>
        <w:t>培训安排了充足的时间自学和讨论交流，使我们更好地静下心来自学、参悟，筑牢党章意识、纪律和规矩意识，提升党性修养。”市体育局党委副书记、副局长季刚认为此次专题集中培训十分“解渴”，受益匪浅。</w:t>
      </w:r>
    </w:p>
    <w:p>
      <w:pPr>
        <w:pStyle w:val="Normal"/>
        <w:rPr/>
      </w:pPr>
      <w:r>
        <w:rPr/>
        <w:t>“</w:t>
      </w:r>
      <w:r>
        <w:rPr/>
        <w:t>对照党章党规党纪进行了全面的学习领会，看到了自己在思想上、行动上的距离，坚定了密切联系群众的决心。”市市场监管局党委书记、局长陈祥荣表示此次系统的专题学习意义在于勇于照镜子、敢于自我批评、进一步明确工作方向。</w:t>
      </w:r>
    </w:p>
    <w:p>
      <w:pPr>
        <w:pStyle w:val="Normal"/>
        <w:rPr/>
      </w:pPr>
      <w:r>
        <w:rPr/>
        <w:t>一次思想上的淬火锻造重塑纪律规矩意识</w:t>
      </w:r>
    </w:p>
    <w:p>
      <w:pPr>
        <w:pStyle w:val="Normal"/>
        <w:rPr/>
      </w:pPr>
      <w:r>
        <w:rPr/>
        <w:t>“</w:t>
      </w:r>
      <w:r>
        <w:rPr/>
        <w:t>学深悟透，才能看得准、行得正、干得好。”如何深入学习贯彻好中央、中央纪委新精神新要求，让每一位党员干部把纪在法前、纪严于法的意识立起来，切实把纪律规矩挺在前沿，是当前摆在我市党员领导干部思想教育方面的一个重要课题。</w:t>
      </w:r>
    </w:p>
    <w:p>
      <w:pPr>
        <w:pStyle w:val="Normal"/>
        <w:rPr/>
      </w:pPr>
      <w:r>
        <w:rPr/>
        <w:t>“</w:t>
      </w:r>
      <w:r>
        <w:rPr/>
        <w:t>作为一名党员，不能把法律底线当成行为的最高标准，而是要比一般公民有更高的标准、更严的要求，主动放弃一部分普通公民享有的权利和自由，多尽一份义务，遵守更严的党纪党规。”市委、纪委书记陈擎苍在培训课上告诫各位学员，党员领导干部要清醒认识到，纪律是先于法律的第一道防线。</w:t>
      </w:r>
    </w:p>
    <w:p>
      <w:pPr>
        <w:pStyle w:val="Normal"/>
        <w:rPr/>
      </w:pPr>
      <w:r>
        <w:rPr/>
        <w:t>在为期一个月的时间里，</w:t>
      </w:r>
      <w:r>
        <w:rPr/>
        <w:t>1300</w:t>
      </w:r>
      <w:r>
        <w:rPr/>
        <w:t>名市管干部，分编到四期专题轮训班进行为期</w:t>
      </w:r>
      <w:r>
        <w:rPr/>
        <w:t>3</w:t>
      </w:r>
      <w:r>
        <w:rPr/>
        <w:t>天的集中学习。期间安排了一次领导主题辅导报告、一次集中收看案例剖析警示电教片、三次集中自学、二次分组讨论、一次大会交流发言，每位学员都要书面递交学习体会文章。党员意识、纪律意识在学习、思考、交流、警醒中内化于心，落地生根。</w:t>
      </w:r>
    </w:p>
    <w:p>
      <w:pPr>
        <w:pStyle w:val="Normal"/>
        <w:rPr/>
      </w:pPr>
      <w:r>
        <w:rPr/>
        <w:t>“</w:t>
      </w:r>
      <w:r>
        <w:rPr/>
        <w:t>党章是我们的信仰、党规不是摆设、党纪严于国法。守法是每个公民的‘及格线’，守纪是每名党员的‘生命线’，党员领导干部更加不能突破这条底线。”桐庐县委、宣传部长王优键认为，学习践行党章党规党纪，就要“心怀敬畏做个明白人”。</w:t>
      </w:r>
    </w:p>
    <w:p>
      <w:pPr>
        <w:pStyle w:val="Normal"/>
        <w:rPr/>
      </w:pPr>
      <w:r>
        <w:rPr/>
        <w:t>“</w:t>
      </w:r>
      <w:r>
        <w:rPr/>
        <w:t>党章党规党纪是共产党人修身做人的价值导向，是我们严于律己的‘指南针’、‘安全带’。”建德市委、组织部长朱红丹表示，“要时刻按照党章党规党纪的标准来要求自己、鞭策自己、完善自己。”</w:t>
      </w:r>
    </w:p>
    <w:p>
      <w:pPr>
        <w:pStyle w:val="Normal"/>
        <w:rPr/>
      </w:pPr>
      <w:r>
        <w:rPr/>
        <w:t>学深悟透外化于行做廉洁从政的带头人</w:t>
      </w:r>
    </w:p>
    <w:p>
      <w:pPr>
        <w:pStyle w:val="Normal"/>
        <w:rPr/>
      </w:pPr>
      <w:r>
        <w:rPr/>
        <w:t>“</w:t>
      </w:r>
      <w:r>
        <w:rPr/>
        <w:t>做学党章用党章的表率，做守纪律、讲规矩的表率，以好作风、好状态担当有为。”参训的学员一致表示，作为党员领导干部，要做到知行合一，在实践工作中不断磨砺党性心性，努力干出实实在在的业绩。</w:t>
      </w:r>
    </w:p>
    <w:p>
      <w:pPr>
        <w:pStyle w:val="Normal"/>
        <w:rPr/>
      </w:pPr>
      <w:r>
        <w:rPr/>
        <w:t>“</w:t>
      </w:r>
      <w:r>
        <w:rPr/>
        <w:t>杭州地铁建设责任大、任务重，项目建设面临着征地拆迁、交通改道、管线迁改、安全生产等诸多难题。”市地铁集团总经理朱少杰说，必须把纪律意识、廉洁意识、模范意识牢记在心，扎实履行好主体责任，才能以上率下扎实推进工程建设。”</w:t>
      </w:r>
    </w:p>
    <w:p>
      <w:pPr>
        <w:pStyle w:val="Normal"/>
        <w:rPr/>
      </w:pPr>
      <w:r>
        <w:rPr/>
        <w:t>市住保房管局党委书记、局长周先木表示，培训结束后要立即组织全体干部职工学党章、守党章、用党章、护党章，促使党员干部职工“心里有所畏惧，行为有戒惧，坚持行为底线”，通过党章的各项条文筑牢思想防线。</w:t>
      </w:r>
    </w:p>
    <w:p>
      <w:pPr>
        <w:pStyle w:val="Normal"/>
        <w:rPr/>
      </w:pPr>
      <w:r>
        <w:rPr/>
        <w:t>与此同时，各地各单位对县处级党员干部的集中轮训也如火如荼地开展起来，</w:t>
      </w:r>
      <w:r>
        <w:rPr/>
        <w:t>1.4</w:t>
      </w:r>
      <w:r>
        <w:rPr/>
        <w:t>万余名县处级干部将分批接受轮训。许多地区还延伸到县</w:t>
      </w:r>
      <w:r>
        <w:rPr/>
        <w:t>(</w:t>
      </w:r>
      <w:r>
        <w:rPr/>
        <w:t>市</w:t>
      </w:r>
      <w:r>
        <w:rPr/>
        <w:t>)</w:t>
      </w:r>
      <w:r>
        <w:rPr/>
        <w:t>管乡科级党员干部。</w:t>
      </w:r>
    </w:p>
    <w:p>
      <w:pPr>
        <w:pStyle w:val="Normal"/>
        <w:widowControl/>
        <w:bidi w:val="0"/>
        <w:spacing w:before="180" w:after="180"/>
        <w:jc w:val="left"/>
        <w:rPr/>
      </w:pPr>
      <w:r>
        <w:rPr/>
        <w:t>集中轮训时间总是有限，但对每一位党员干部来说，加强党章党规党纪学习、强化党性修养的脚步永远在路上。“内化于心，外化于行，学习的目的在于践行，每一名党员干部都应该成为党章党规党纪的坚定捍卫者、坚实践行者，推动党和人民的事业向前发展。”参加轮训的党员干部发出共同的心声，补足理想信念之钙，带着遵规守纪的满满正能量，重携初心，再次踏上事业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