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联欢会上领导致辞精选"/>
      <w:r>
        <w:rPr/>
        <w:t>国庆联欢会上领导致辞精选</w:t>
      </w:r>
      <w:bookmarkEnd w:id="0"/>
    </w:p>
    <w:p>
      <w:pPr>
        <w:pStyle w:val="Normal"/>
        <w:rPr/>
      </w:pPr>
      <w:r>
        <w:rPr/>
        <w:t>各位领导，各位来宾，大家好：</w:t>
      </w:r>
    </w:p>
    <w:p>
      <w:pPr>
        <w:pStyle w:val="Normal"/>
        <w:rPr/>
      </w:pPr>
      <w:r>
        <w:rPr/>
        <w:t>本次文艺联欢会是由：联合社区文艺宣传队倡议，社区文艺爱好的群众自发组织的一次“爱祖国，美家乡”庆祝活动。在祖国华诞来临之际，在这艳阳金秋的日子，我仅代表联合社区两委班子，联合社区文艺宣传队，向应邀前来参加本次活动各位乡领导，七彩民间表演艺术团等参演单位和个人表示热烈的欢迎</w:t>
      </w:r>
      <w:r>
        <w:rPr/>
        <w:t>(</w:t>
      </w:r>
      <w:r>
        <w:rPr/>
        <w:t>鼓掌</w:t>
      </w:r>
      <w:r>
        <w:rPr/>
        <w:t>)</w:t>
      </w:r>
      <w:r>
        <w:rPr/>
        <w:t>，感谢大家对联合社区各项工作的支持</w:t>
      </w:r>
      <w:r>
        <w:rPr/>
        <w:t>(</w:t>
      </w:r>
      <w:r>
        <w:rPr/>
        <w:t>鼓掌</w:t>
      </w:r>
      <w:r>
        <w:rPr/>
        <w:t>)</w:t>
      </w:r>
      <w:r>
        <w:rPr/>
        <w:t>。只是我们文艺宣传队演出水平还不高，都是老百姓自娱自乐，请大家多提意见。</w:t>
      </w:r>
    </w:p>
    <w:p>
      <w:pPr>
        <w:pStyle w:val="Normal"/>
        <w:rPr/>
      </w:pPr>
      <w:r>
        <w:rPr/>
        <w:t>今天是个好日子，也是一个特别有缘分的日子，恰巧市妇联到新化乡演出，让我们以热烈的掌声欢迎她们。两台联欢会一起演，体现我们市县乡村一家亲。让我们老百姓欣赏到更多精彩的节目。</w:t>
      </w:r>
    </w:p>
    <w:p>
      <w:pPr>
        <w:pStyle w:val="Normal"/>
        <w:rPr/>
      </w:pPr>
      <w:r>
        <w:rPr/>
        <w:t>本次庆祝活动所有活动经费由金沙县黔通小额贷款公司蔺昌平，蔺昌义提供资助，没花村里一分钱</w:t>
      </w:r>
      <w:r>
        <w:rPr/>
        <w:t>!</w:t>
      </w:r>
      <w:r>
        <w:rPr/>
        <w:t>在此，我仅代表联合社区两委班子，感谢黔通贷款公司蔺昌平同志对村各项工作，各项建设的长期支持和奉献，我们也将一如既往的为企业做好全方位的服务工作。让我们用掌声表示感谢，这种富裕不忘家乡建设，不忘老百姓的精神值得我们尊敬和学习</w:t>
      </w:r>
      <w:r>
        <w:rPr/>
        <w:t>)</w:t>
      </w:r>
      <w:r>
        <w:rPr/>
        <w:t>。今天，在这喜庆的日子里，由新化乡人民政府和联合社区共同出资</w:t>
      </w:r>
      <w:r>
        <w:rPr/>
        <w:t>300</w:t>
      </w:r>
      <w:r>
        <w:rPr/>
        <w:t>多万元修建的“新化乡民族文化广场”，历经</w:t>
      </w:r>
      <w:r>
        <w:rPr/>
        <w:t>5</w:t>
      </w:r>
      <w:r>
        <w:rPr/>
        <w:t>年的建设，今年终于正式竣工落成，投入使用。广场动工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，由于资金和广场通道被堵等原因，广场建设建建停停，工期一拖再拖。</w:t>
      </w:r>
      <w:r>
        <w:rPr/>
        <w:t>5</w:t>
      </w:r>
      <w:r>
        <w:rPr/>
        <w:t>年建设时间，风风雨雨，凝聚很多人的希望和心血，有周围用地群众默默无私的奉献，有上一届村主任郑二哥雷厉风行，敢抓敢干的工作精神，有党委政府主要领导及时的帮助和支持，建设才一步步的推进。特别是</w:t>
      </w:r>
      <w:r>
        <w:rPr/>
        <w:t>20xx</w:t>
      </w:r>
      <w:r>
        <w:rPr/>
        <w:t>年以来，面对刚换届选举完的两委班子，面对当时村改社区及其复杂的村情环境，面对无资金情况下，我作为支部书记没有退缩，迎难而上，千方百计，一点一滴争取政府资金投入，争取施工方的理解和支持，把后续的铺砖，绿化，雕塑，灯光等工程一步一步的完成。现在终于建成一个崭新，功能齐全的广场交给我们人民群众，虽然历经很多艰辛，但无愧于人民群众。虽然有很多幸苦，老百姓的笑容让我们已心满意足。在广场建设过程中，也许，不经意间有损伤个别群众利益的时候，在此，请原谅</w:t>
      </w:r>
      <w:r>
        <w:rPr/>
        <w:t>!</w:t>
      </w:r>
      <w:r>
        <w:rPr/>
        <w:t>还希望对广场建设的定论说句公道话。各位群众，今天的建设成果来之不易，凝聚了党委政府主要领导的心血，凝聚着广大群众的希望。请我们在广场上健身，休闲的群众爱惜，珍惜广场设施，严厉禁止一切破坏广场设施的行为。只要大家团结一致，提高自己的意识，我们就有信心，有能力把广场建成新化乡的三个中心打，二张名片。</w:t>
      </w:r>
      <w:r>
        <w:rPr/>
        <w:t>(</w:t>
      </w:r>
      <w:r>
        <w:rPr/>
        <w:t>即建成“先进文化传播中心，传统文化的汇聚中心，科技文化展示中心”。打造成联合社区的经济发展名片，文化繁荣名片”</w:t>
      </w:r>
      <w:r>
        <w:rPr/>
        <w:t>)</w:t>
      </w:r>
      <w:r>
        <w:rPr/>
        <w:t>再次谢谢长期关心和支持广场建设领导，群众，建设者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今天的联欢会，现场观众有</w:t>
      </w:r>
      <w:r>
        <w:rPr/>
        <w:t>90%</w:t>
      </w:r>
      <w:r>
        <w:rPr/>
        <w:t>是我们联合社区的群众，所以也是一次宣传政策，兑现承诺的村民会议，诚信计生工作在我村开展以来，在党委政府的正确领导下，在乡计生站办的指导下，我们召开了村民大会，修定了村规民约，取得了很好的效果。在村民代表大会上我们给群众承诺，从今年起，考到学校的诚信计生户子女社区给予一定的奖励，今天我们也借此机会给大家兑现承诺。哪怕在艰苦，哪怕再困难，会上的承诺要兑现，群众面前说话要算数。这是我们在群众中工作的重要方法，这几年我们的工作，靠的就是这样实实在在，不畏艰辛一点一滴开展的，没有任何关系可走的。今天兑现承诺，是为了激励更多群众遵守政策，多送子女读书，真当诚信农户，同时，我们也不断的探寻为群众服务更好的方法，我相信，有党委政府的正确领导，有钱书记驻村领导关心，有熊乡长等主管领导的细心指导，联合社区各项工作会更上一层楼，联合的明天会更加辉煌</w:t>
      </w:r>
      <w:r>
        <w:rPr/>
        <w:t>!</w:t>
      </w:r>
      <w:r>
        <w:rPr/>
        <w:t>联合的人民群众也会过上更加幸福美好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