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象山党员干部学习网"/>
      <w:r>
        <w:rPr/>
        <w:t>象山党员干部学习网</w:t>
      </w:r>
      <w:bookmarkEnd w:id="0"/>
    </w:p>
    <w:p>
      <w:pPr>
        <w:pStyle w:val="Normal"/>
        <w:rPr/>
      </w:pPr>
      <w:r>
        <w:rPr/>
        <w:t>12</w:t>
      </w:r>
      <w:r>
        <w:rPr/>
        <w:t>月</w:t>
      </w:r>
      <w:r>
        <w:rPr/>
        <w:t>7</w:t>
      </w:r>
      <w:r>
        <w:rPr/>
        <w:t>日，象山县委组织部召开部机关务虚会议，谋划</w:t>
      </w:r>
      <w:r>
        <w:rPr/>
        <w:t>2017</w:t>
      </w:r>
      <w:r>
        <w:rPr/>
        <w:t>年组织工作思路。</w:t>
      </w:r>
    </w:p>
    <w:p>
      <w:pPr>
        <w:pStyle w:val="Normal"/>
        <w:rPr/>
      </w:pPr>
      <w:r>
        <w:rPr/>
        <w:t>在听取部机关各科室中层以上干部交流发言后，县委、组织部部长范焕平作总结讲话。他指出，谋划明年工作思路要考虑三大背景：一是在贯彻落实十八届六中全会精神背景下，如何肩负起从严治党的责任，锻造一支象山铁军</w:t>
      </w:r>
      <w:r>
        <w:rPr/>
        <w:t>;</w:t>
      </w:r>
      <w:r>
        <w:rPr/>
        <w:t>二是明年是召开之年，也是新一届县委县政府班子开局之年，如何在同一起跑线上实现组织工作晋位争先</w:t>
      </w:r>
      <w:r>
        <w:rPr/>
        <w:t>;</w:t>
      </w:r>
      <w:r>
        <w:rPr/>
        <w:t>三是在村级组织换届背景下，如何做到提前谋划，摸清人选、把准选情，稳妥有序推进换届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范焕平强调，要树立实效工作的导向意识，坚持持续发力、久久为功，继续传承深化“和村惠民四步法”“书记账本”“双对双排”等现有行之有效的制度做法，确保工作落到实处、取得实效。要尊重并鼓励基层首创精神，对经过基层实践证明过的好经验好做法要善于总结、及时推广。要突出问题导向，对迫切需要解决的共性问题加大研究力度予以解决。同时，要聚焦主业，紧紧围绕党要管党、党管干部、党管人才，扎实做好干部队伍、基层组织、人才及自身建设等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