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党员承诺书"/>
      <w:r>
        <w:rPr/>
        <w:t>员工党员承诺书</w:t>
      </w:r>
      <w:bookmarkEnd w:id="0"/>
    </w:p>
    <w:p>
      <w:pPr>
        <w:pStyle w:val="Normal"/>
        <w:rPr/>
      </w:pPr>
      <w:r>
        <w:rPr/>
        <w:t>一、坚持单位组织的政治学习，认真学习新时期党的路线、方针、政策，树立社会主义荣辱观，在构建社会主义和谐社会中起模范带头作用。</w:t>
      </w:r>
    </w:p>
    <w:p>
      <w:pPr>
        <w:pStyle w:val="Normal"/>
        <w:rPr/>
      </w:pPr>
      <w:r>
        <w:rPr/>
        <w:t>二、积极参加党的组织生活，系统学习党章和党的理论知识，牢记党的宗旨，履行党员义务。树立正确的世界观、人生观和价值观，始终保持共产党员的先进性。</w:t>
      </w:r>
    </w:p>
    <w:p>
      <w:pPr>
        <w:pStyle w:val="Normal"/>
        <w:rPr/>
      </w:pPr>
      <w:r>
        <w:rPr/>
        <w:t>三、树立落实科学发展观，认真钻研业务知识，不断提高业务水平，快捷、高效地完成本单位本科室安排的各项工作任务。</w:t>
      </w:r>
    </w:p>
    <w:p>
      <w:pPr>
        <w:pStyle w:val="Normal"/>
        <w:rPr/>
      </w:pPr>
      <w:r>
        <w:rPr/>
        <w:t>四、带头遵纪守法，廉洁自律，勤俭节约，克己奉公，严格遵守单位的一切规章制度。不赌博、不酗酒、不进娱乐场所，保持共产党员的良好形象。</w:t>
      </w:r>
    </w:p>
    <w:p>
      <w:pPr>
        <w:pStyle w:val="Normal"/>
        <w:rPr/>
      </w:pPr>
      <w:r>
        <w:rPr/>
        <w:t>五、诚实为人，正派做事，团结同志，努力创建和自觉维护单位和谐的工作环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