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勤政廉政承诺书"/>
      <w:r>
        <w:rPr/>
        <w:t>2023</w:t>
      </w:r>
      <w:r>
        <w:rPr/>
        <w:t>年党员干部勤政廉政承诺书</w:t>
      </w:r>
      <w:bookmarkEnd w:id="0"/>
    </w:p>
    <w:p>
      <w:pPr>
        <w:pStyle w:val="Normal"/>
        <w:rPr/>
      </w:pPr>
      <w:r>
        <w:rPr/>
        <w:t>按照“为民、务实、清廉”和建设“廉洁城市”的要求，作为市委、市纪委书记，本人郑重承诺：</w:t>
      </w:r>
    </w:p>
    <w:p>
      <w:pPr>
        <w:pStyle w:val="Normal"/>
        <w:rPr/>
      </w:pPr>
      <w:r>
        <w:rPr/>
        <w:t>一要政治坚定。讲政治，始终与党中央、省委、市委保持高度一致。顾大局，主动围绕市第六次党代会确定的奋斗目标、基本思路和工作重点，审视确立工作切入点和着力点，找准位置、履行好职责、发挥好作用。守纪律，强化组织观念，行动上服从组织指挥，工作中体现组织意图，队伍建设中强化组织保障。</w:t>
      </w:r>
    </w:p>
    <w:p>
      <w:pPr>
        <w:pStyle w:val="Normal"/>
        <w:rPr/>
      </w:pPr>
      <w:r>
        <w:rPr/>
        <w:t>二要团结民主。带头执行民主集中制原则，团结协作、分工负责，在坚持原则前提下增进团结。带头强化程序意识，重大决策的出台、重大事项的议定、重要人事的任免等严格按程序规定进行，在遵守程序基础上增进团结。带头坚持大事讲原则，小事讲风格，互信少猜忌，互谅多容忍，互补共协作，在和谐共事环境里增进团结。</w:t>
      </w:r>
    </w:p>
    <w:p>
      <w:pPr>
        <w:pStyle w:val="Normal"/>
        <w:rPr/>
      </w:pPr>
      <w:r>
        <w:rPr/>
        <w:t>三要执纪为民。带头牢固树立“以人为本、执纪为民”的理念。敢于坚持原则，勇于捍卫法纪，大力扶持社会正气，坚决抵制歪风邪气，理直气壮、毫不动摇地同腐败分子和消极腐败现象作坚决斗争。大力督促解决群众反映强烈的热难点问题，坚决纠正损害群众利益的不正之风，做群众的贴心人。坚持“严格要求就是对干部最大关心爱护”的理念，切实加强对党员干部的教育监督，做到苗头性问题早发现、早提醒、早纠正，最大限度关心爱护保护干部。</w:t>
      </w:r>
    </w:p>
    <w:p>
      <w:pPr>
        <w:pStyle w:val="Normal"/>
        <w:rPr/>
      </w:pPr>
      <w:r>
        <w:rPr/>
        <w:t>四要务实创新。勤于学习，坚持用党的理论成果武装头脑、指导实践、推动工作。讲求实干，大力弘扬求真务实、真抓实干之风，心无旁骛抓落实。改革创新，加大重点领域和关键环节的制度建设和改革创新力度，围绕建设“廉洁城市”目标，加快构建具有广元特色惩治和预防腐败体系</w:t>
      </w:r>
      <w:r>
        <w:rPr/>
        <w:t>;</w:t>
      </w:r>
      <w:r>
        <w:rPr/>
        <w:t>务实理性，努力实现上级精神具体化，工作实践理论化，外地经验本地化，工作标准社会化，不断提升反腐倡廉建设科学化水平。</w:t>
      </w:r>
    </w:p>
    <w:p>
      <w:pPr>
        <w:pStyle w:val="Normal"/>
        <w:rPr/>
      </w:pPr>
      <w:r>
        <w:rPr/>
        <w:t>五要清正廉洁。牢固树立“执纪如山必清正为先”意识，秉公执纪、刚直不阿，实事求是、客观公正地处理问题，做到纪律面前人人平等。认真落实党风廉政建设责任制，严格要求自己，以身作则，模范遵守《党章》和《廉政准则》等党风廉政建设的各项制度、规定，时时自重、自省、自警、自励。认真落实党内监督条例，自觉接受监督，主动欢迎监督，敢于加强监督，切实担负起抓班子、带队伍的政治责任。</w:t>
      </w:r>
    </w:p>
    <w:p>
      <w:pPr>
        <w:pStyle w:val="Normal"/>
        <w:rPr/>
      </w:pPr>
      <w:r>
        <w:rPr/>
        <w:t>我将恪守以上承诺，并真诚接受各方面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