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代表讲话稿温馨范文"/>
      <w:r>
        <w:rPr/>
        <w:t>婚礼男方代表讲话稿温馨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天是我的弟弟和弟媳妇喜结良缘的大喜日子。在这里，首先衷心地感谢各位领导、嘉宾的光临。</w:t>
      </w:r>
    </w:p>
    <w:p>
      <w:pPr>
        <w:pStyle w:val="Normal"/>
        <w:rPr/>
      </w:pPr>
      <w:r>
        <w:rPr/>
        <w:t>作为男方代表，我代表我的叔叔婶婶，代表彭家各位亲戚朋友送三句话给今天的一对新人。</w:t>
      </w:r>
    </w:p>
    <w:p>
      <w:pPr>
        <w:pStyle w:val="Normal"/>
        <w:rPr/>
      </w:pPr>
      <w:r>
        <w:rPr/>
        <w:t>一是希望你们互相理解，相互包涵，遇事多沟通、多宽容，在人生道路上同甘共苦</w:t>
      </w:r>
      <w:r>
        <w:rPr/>
        <w:t>;</w:t>
      </w:r>
    </w:p>
    <w:p>
      <w:pPr>
        <w:pStyle w:val="Normal"/>
        <w:rPr/>
      </w:pPr>
      <w:r>
        <w:rPr/>
        <w:t>二是要尊敬和孝敬你们的父母。你们有了自己的小家，别忘了常回家看看，双方父母都需要你们的关心和照顾</w:t>
      </w:r>
      <w:r>
        <w:rPr/>
        <w:t>;</w:t>
      </w:r>
    </w:p>
    <w:p>
      <w:pPr>
        <w:pStyle w:val="Normal"/>
        <w:rPr/>
      </w:pPr>
      <w:r>
        <w:rPr/>
        <w:t>三是相互支持，勤奋工作，用自己的聪明才智和勤劳双手去创造自己美好的生活。衷心祝福你们幸福美满，白头到老，百年好合</w:t>
      </w:r>
      <w:r>
        <w:rPr/>
        <w:t>!</w:t>
      </w:r>
    </w:p>
    <w:p>
      <w:pPr>
        <w:pStyle w:val="Normal"/>
        <w:rPr/>
      </w:pPr>
      <w:r>
        <w:rPr/>
        <w:t>最后，祝福各位来宾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