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业资料员实习日记"/>
      <w:r>
        <w:rPr/>
        <w:t>工程专业资料员实习日记</w:t>
      </w:r>
      <w:bookmarkEnd w:id="0"/>
    </w:p>
    <w:p>
      <w:pPr>
        <w:pStyle w:val="Normal"/>
        <w:rPr/>
      </w:pPr>
      <w:r>
        <w:rPr/>
        <w:t>今天，接着做昨天没有完成的工作，昨天应该把地下室的检验批质量验收记录表分类好，今天就是汇总，这个就比较繁琐，汇总不单单是把现有的检验批质量验收记录表登记起来，还有找出缺少的部位，剔除多余的部位。最后就是补缺，找监理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上去好像并没有很多东西要做，实际上并不是这样，因为要一个一个的找，一个一个的对，既需要细心也需要耐心，就这样，我跟茶姐一起加班到晚上</w:t>
      </w:r>
      <w:r>
        <w:rPr/>
        <w:t>8</w:t>
      </w:r>
      <w:r>
        <w:rPr/>
        <w:t>点多钟，才把地下室检验批质量验收记录弄好。明天还要继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