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赁个人车辆合同范本精选"/>
      <w:r>
        <w:rPr/>
        <w:t>公司租赁个人车辆合同范本精选</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