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辆租赁合同范本"/>
      <w:r>
        <w:rPr/>
        <w:t>工程车辆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承租方使用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承租方有调度权，出租房有义务派出司机并负责行车安全、技术操作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金。因出租方所派司机驾驶不当造成损坏的由出租方自负</w:t>
      </w:r>
      <w:r>
        <w:rPr/>
        <w:t>;</w:t>
      </w:r>
      <w:r>
        <w:rPr/>
        <w:t>如果致使承租方不能按合同规定正常使用租赁车辆，承租方不需支付迟误期间的租金，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</w:t>
      </w:r>
      <w:r>
        <w:rPr/>
        <w:t>元，从合同生效日起计，每月结算一次，不足一个月按一个月计算租金</w:t>
      </w:r>
      <w:r>
        <w:rPr/>
        <w:t>;</w:t>
      </w:r>
      <w:r>
        <w:rPr/>
        <w:t>承租方应在每个自然月号提前支付下个月租金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金额支付租金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</w:t>
      </w:r>
      <w:r>
        <w:rPr/>
        <w:t>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