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商贸公司简介范文"/>
      <w:r>
        <w:rPr/>
        <w:t>粮油商贸公司简介范文</w:t>
      </w:r>
      <w:bookmarkEnd w:id="0"/>
    </w:p>
    <w:p>
      <w:pPr>
        <w:pStyle w:val="Normal"/>
        <w:rPr/>
      </w:pPr>
      <w:r>
        <w:rPr/>
        <w:t>浙江省粮油贸易公司于</w:t>
      </w:r>
      <w:r>
        <w:rPr/>
        <w:t>1980</w:t>
      </w:r>
      <w:r>
        <w:rPr/>
        <w:t>年</w:t>
      </w:r>
      <w:r>
        <w:rPr/>
        <w:t>8</w:t>
      </w:r>
      <w:r>
        <w:rPr/>
        <w:t>月成立，为浙江省粮食集团的全资子公司，国有独资企业，注册资本</w:t>
      </w:r>
      <w:r>
        <w:rPr/>
        <w:t>1000</w:t>
      </w:r>
      <w:r>
        <w:rPr/>
        <w:t>万元。公司现有下属子公司三家：杭州粮油食品贸易大厦，浙江杭粮物业管理中心，杭州新良饭店</w:t>
      </w:r>
      <w:r>
        <w:rPr/>
        <w:t>(</w:t>
      </w:r>
      <w:r>
        <w:rPr/>
        <w:t>独立核算的二级企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公司粮油年经营量逾</w:t>
      </w:r>
      <w:r>
        <w:rPr/>
        <w:t>5</w:t>
      </w:r>
      <w:r>
        <w:rPr/>
        <w:t>万吨，主要大宗品种为稻谷、小麦、大豆、玉米、菜籽、食用油等。公司在业务经营中恪遵“真诚相待，合作共赢”的宗旨，在交往客户中享有较高的商誉，与全国各地的众多客户建立了联系密切的购销网络。公司多次被省市工商部门评为“重合同，守信用”先进单位</w:t>
      </w:r>
      <w:r>
        <w:rPr/>
        <w:t>;2009</w:t>
      </w:r>
      <w:r>
        <w:rPr/>
        <w:t>年被中共杭州市委、杭州市人民政府授予“社会责任建设”先进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