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自我介绍范文"/>
      <w:r>
        <w:rPr/>
        <w:t>面试老师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应聘贵校的体育教师一职。首先向各位领导进行一下个人自我介绍。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毛泽东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：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p>
      <w:pPr>
        <w:pStyle w:val="Heading3"/>
        <w:rPr/>
      </w:pPr>
      <w:bookmarkStart w:id="1" w:name="下一页更多精彩面试老师自我介绍范文"/>
      <w:r>
        <w:rPr>
          <w:b/>
        </w:rPr>
        <w:t>下一页更多精彩“面试老师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