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面试自我介绍范文"/>
      <w:r>
        <w:rPr/>
        <w:t>联通面试自我介绍范文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通过考试，今天，我以本岗位笔试第一的成绩进入了面试。对我来说，这次机会显得尤为珍贵。实话实说公务员面试的不二法则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