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征文500字"/>
      <w:r>
        <w:rPr/>
        <w:t>2023</w:t>
      </w:r>
      <w:r>
        <w:rPr/>
        <w:t>秋季开学第一课征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的学期到来，开学第一课教育专题片也随着学生们的开学到来，看了《开学第一课》，今年的开学第一课主题是</w:t>
      </w:r>
      <w:r>
        <w:rPr/>
        <w:t>:__</w:t>
      </w:r>
      <w:r>
        <w:rPr/>
        <w:t>，里面的故事特别感人，抗战时期，国歌是民族的号角，国歌是祖国的象征，如今的和平年代，国歌又赋予更深刻的意义。今年是中国，党他们热爱祖国的山河，在危难之时英勇奋战，无私奉献为国捐躯，虽然他们离我们远去，但是他们为我们留下爱国、勇敢、团结、自强，这些在抗战中的闪光点是英雄们留给我们精神财富。</w:t>
      </w:r>
    </w:p>
    <w:p>
      <w:pPr>
        <w:pStyle w:val="Normal"/>
        <w:rPr/>
      </w:pPr>
      <w:r>
        <w:rPr/>
        <w:t>爱国就是在战争年代里，为祖国和同胞奉献自己的切，而抗战英雄用无私奉献换来如今的和平年代，我们更应该要把祖国当做自己的家样去爱护它，建设它，这就是爱国。我们身处和平年代的青少年，我们定要珍惜这来之不易的幸福生活，什么是爱国</w:t>
      </w:r>
      <w:r>
        <w:rPr/>
        <w:t>?</w:t>
      </w:r>
      <w:r>
        <w:rPr/>
        <w:t>爱国就要从小事做起，作为学生的我们爱护公物，爱护环境、好好学习，用稳固的知识基础为祖国贡献，这就是爱国。爱国不是靠嘴说说就可以，而是要用行动证明，理性爱国，需要我们共同努力，作为新代青少年，如何正确认识热爱祖国的真正含义非常重要，表达爱国热情，天经地义，但爱国绝不是越过法律，理性爱国是我们中国人崇高修养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每个公民的责任，身为国家的份子，每个人都有权利和义务去为国家作自己应有的贡献，历史的风雨尽管浩瀚汹涌，也不能冲淡我们对英雄们的敬仰，祖国的每寸土地都是他们的付出和牺牲换来的，祖国是哺育我们的母亲，是我们生命的摇篮，我们要从小树立起爱国精神，爱护红领巾，掌握丰富知识，为了改造国家和社会而发奋学习，让我们新代的青少年担当起我们的责任与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